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337560" cy="975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roj: 01/1-20-705-1/2025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a : 19.06.2025.godine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0" w:name="_Hlk74648067"/>
      <w:bookmarkEnd w:id="0"/>
      <w:r>
        <w:rPr>
          <w:sz w:val="22"/>
          <w:szCs w:val="22"/>
        </w:rPr>
        <w:t xml:space="preserve">Na temelju članka 39. Statuta općine Žepče („Sl.glasnik općine Žepče“  broj 4/2009“), članka 18. Odluke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ršenju proračuna općine Žepča za 2025. godinu „Sl.glasnik općine Žepče“ broj 01/1-03-49/25 o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02.2025.godine i  Programa poticaja za poljoprivredu u 2025.godini sa kriterijima raspodjele bro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01/1-20-705/25 od 13.06.2025. godine, Općinski načelnik </w:t>
      </w:r>
      <w:r>
        <w:rPr>
          <w:b/>
          <w:bCs/>
          <w:sz w:val="22"/>
          <w:szCs w:val="22"/>
        </w:rPr>
        <w:t>objavljuje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" w:name="_Hlk74648067"/>
      <w:bookmarkEnd w:id="1"/>
      <w:r>
        <w:rPr>
          <w:sz w:val="22"/>
          <w:szCs w:val="22"/>
        </w:rPr>
        <w:t xml:space="preserve">     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Style w:val="StrongEmphasis"/>
          <w:bCs w:val="false"/>
          <w:sz w:val="22"/>
          <w:szCs w:val="22"/>
        </w:rPr>
        <w:t xml:space="preserve">JAVNI POZIV ZA DODJELU NOVČANIH SREDSTAVA ZA </w:t>
      </w:r>
    </w:p>
    <w:p>
      <w:pPr>
        <w:pStyle w:val="Normal"/>
        <w:ind w:right="-222" w:hanging="0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rStyle w:val="StrongEmphasis"/>
          <w:bCs w:val="false"/>
          <w:sz w:val="22"/>
          <w:szCs w:val="22"/>
        </w:rPr>
        <w:t xml:space="preserve">POTICAJ  U  POLJOPRIVREDI U 2025. GODINI 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bCs w:val="false"/>
          <w:sz w:val="22"/>
          <w:szCs w:val="22"/>
          <w:u w:val="single"/>
        </w:rPr>
        <w:t>I Predmet Javnog poziva</w:t>
      </w:r>
      <w:r>
        <w:rPr>
          <w:sz w:val="22"/>
          <w:szCs w:val="22"/>
        </w:rPr>
        <w:t xml:space="preserve"> je dodjela novčanih sredstava za  poticaj u poljoprivredi  koja će se financirati iz Proračuna općine Žepče za 2025. godinu – „Transfer za poljoprivredu i subvencije u poljoprivredi“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Cs w:val="false"/>
          <w:sz w:val="22"/>
          <w:szCs w:val="22"/>
          <w:u w:val="single"/>
        </w:rPr>
      </w:pPr>
      <w:r>
        <w:rPr>
          <w:sz w:val="22"/>
          <w:szCs w:val="22"/>
        </w:rPr>
        <w:t> </w:t>
      </w:r>
      <w:r>
        <w:rPr>
          <w:rStyle w:val="StrongEmphasis"/>
          <w:bCs w:val="false"/>
          <w:sz w:val="22"/>
          <w:szCs w:val="22"/>
          <w:u w:val="single"/>
        </w:rPr>
        <w:t>II  Osnovni uvjeti za sudjelovanje na Javnom poziv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ravo sudjelovanja na Javnom pozivu ostvaruju poljoprivredni proizvođači-fizička lica, poljoprivredni obrti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ljoprivredna pravna lica koja ispunjavaju osnovne uvje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Imaju zasnovanu poljoprivrednu proizvodnju na području općine Žep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Upisani su u </w:t>
      </w:r>
      <w:bookmarkStart w:id="2" w:name="_Hlk104374203"/>
      <w:r>
        <w:rPr>
          <w:sz w:val="22"/>
          <w:szCs w:val="22"/>
        </w:rPr>
        <w:t>Registar poljoprivrednih gazdinstava i registar klijenata</w:t>
      </w:r>
      <w:bookmarkEnd w:id="2"/>
      <w:r>
        <w:rPr>
          <w:sz w:val="22"/>
          <w:szCs w:val="22"/>
        </w:rPr>
        <w:t xml:space="preserve"> u općini Žepč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3</w:t>
      </w:r>
      <w:r>
        <w:rPr>
          <w:b/>
          <w:bCs/>
          <w:sz w:val="22"/>
          <w:szCs w:val="22"/>
        </w:rPr>
        <w:t xml:space="preserve">. Upisali svoju proizvodnju za koju podnose zahtjev u Registar poljoprivrednih gazdinstava i registar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klijenata u 2025.godini -ažurirali podatke u Registru poljoprivrednih gazdinstava i klijenata za 2025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Blagovremeno podnesu zahtjev za poticaj sa potrebnom dokumentacijom i ispune sve propisane kriter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Nemaju novčanih dugovanja prema općini Žepče ni po kakvoj osn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Cs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rStyle w:val="StrongEmphasis"/>
          <w:bCs w:val="false"/>
          <w:sz w:val="22"/>
          <w:szCs w:val="22"/>
          <w:u w:val="single"/>
        </w:rPr>
        <w:t>III Kriteriji sa potrebnom dokumentacijom</w:t>
      </w:r>
    </w:p>
    <w:p>
      <w:pPr>
        <w:pStyle w:val="Normal"/>
        <w:jc w:val="both"/>
        <w:rPr>
          <w:rStyle w:val="StrongEmphasis"/>
          <w:bCs w:val="false"/>
          <w:sz w:val="22"/>
          <w:szCs w:val="22"/>
          <w:u w:val="single"/>
        </w:rPr>
      </w:pPr>
      <w:r>
        <w:rPr/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61"/>
        <w:gridCol w:w="4196"/>
        <w:gridCol w:w="4926"/>
      </w:tblGrid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r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rsta poticaj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ebni kriteri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</w:t>
            </w:r>
          </w:p>
        </w:tc>
      </w:tr>
      <w:tr>
        <w:trPr>
          <w:trHeight w:val="10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i prerada lijeka  i uzgoj krava u sistemu krava-tel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uzgoju minimalno dvije  krave starosti iznad 24 mjeseca sa ušnom markicom i redovnom  kontrolom zdravstvenog stanja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htjev sa uplaćenom pristojbom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5 obrazac ne stariji od godinu dan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ja potvrde o aktivnom bankovnom  računu</w:t>
            </w:r>
          </w:p>
        </w:tc>
      </w:tr>
      <w:tr>
        <w:trPr>
          <w:trHeight w:val="8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lodne svinj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uzgoju minimalno tri   rasplodne svinje starije od godinu dana  sa redovnom kontrolom zdravstvenog stanja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htjev sa uplaćenom pristojbom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potvrda  Agencije za obilježavanje životinja iz koje je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idljiva   starost svinj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ja potvrde o aktivnom bankovnom računu</w:t>
            </w:r>
          </w:p>
        </w:tc>
      </w:tr>
      <w:tr>
        <w:trPr>
          <w:trHeight w:val="8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čelarska proizvodnj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o deset a maksimalno 100 košnica pčela sa redovnom kontrolom zdravstvenog stanja isti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htjev sa uplaćenom pristojb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vrda o  provedenim obveznim zdravstvenim mje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java Predsjednika Udruženja  (prilog 1 Uputstva ZD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ja potvrde o aktivnom bankovnom  računu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jagodičastog voć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a udruženja i zadruge općine Žepče koje vrše organiziran otkup jagodičastog voća od proizvođača općine Žepč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htjev </w:t>
            </w:r>
            <w:r>
              <w:rPr>
                <w:bCs/>
                <w:sz w:val="20"/>
                <w:szCs w:val="20"/>
              </w:rPr>
              <w:t xml:space="preserve">sa uplaćenom pristojbom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aci o otkupljenim količinama voća   zadruge/udruženje 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25.godini sa tabelarnim  prikazom otkupljenih količ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oljoprivrednika općine Žepče po vrstama i  količinama otkupljenog   jagodičastog  voć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pija zahtjeva za otkup jagodičastog voća  u ZDK sa pečatom prije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ja potvrde o aktivnom  bankovno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računu  </w:t>
            </w:r>
          </w:p>
        </w:tc>
      </w:tr>
      <w:tr>
        <w:trPr>
          <w:trHeight w:val="9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povrća, cvijeća i jagoda u plastenik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novana proizvod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lastenicima na jednoj lokaciji  minimalne površine 200m 2  a maksimalno 500 m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zahtjev sa uplaćenom pristojbo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kopija potvrde o aktivnom bankovnom računu  </w:t>
            </w:r>
          </w:p>
        </w:tc>
      </w:tr>
      <w:tr>
        <w:trPr>
          <w:trHeight w:val="7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povrća na otvorenom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novana proizvodnja na otvorenom povrća jedne kulture na  minimalnoj  površini od 1000m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zahtjev sa uplaćenom pristojbo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kaz o kupovini sjemena (raču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kopija potvrde o aktivnom bankovnom računu</w:t>
            </w:r>
          </w:p>
        </w:tc>
      </w:tr>
      <w:tr>
        <w:trPr>
          <w:trHeight w:val="9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žitaric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novana proizvodnja na minimalno 3000 m2  strnih žitarica ili 5000 m2 kukuruza  i istom površinom  se ne ispunjava uvjet Federalnog poticaja za sjetvu žitarica  (nemaju P1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zahtjev sa uplaćenom pristojbom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kaz o kupovini sjemena (račun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kopija potvrde o aktivnom bankovnom računu  </w:t>
            </w:r>
          </w:p>
        </w:tc>
      </w:tr>
      <w:tr>
        <w:trPr>
          <w:trHeight w:val="9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zanje voćnjak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jesen 2024./proljeće 2025 godine podignut voćnjak minimalne površine 1000 m2 jagodičastog voća i 2000 m2 visoko stablašica (jabuka, kruška i šljiva) i za istu je podnesen zahtjev  za poticaj u ZDK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zahtjev sa uplaćenom pristojbom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kaz o kupovini sadnog materijal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uvjerenje o sortnoj čistoći sadnog materijal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kopija podnesenog zahtjeva za poticaj u ZDK s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čatom prijem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kopija potvrde o aktivnom bankovnom računu  </w:t>
            </w:r>
          </w:p>
        </w:tc>
      </w:tr>
      <w:tr>
        <w:trPr>
          <w:trHeight w:val="8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a redovnih aktivnosti poljoprivrednih Udruženja i zadrug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oprivredne zadruge/udruge općine Žepče  registrirane najmanje dvije godine od dana objave Javnog poziva i koje su aktivne u svom radu.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htjev sa uplaćenom pristojbama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ci o broju članova  i opisu namjene sredsta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financijska bilanca  za 2024.godinu/zapisnik s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kupšti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vješće o utrošenim sredstvima Općine Žepče  iz 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odi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pija potvrde o aktivnom bankovnom računu </w:t>
            </w:r>
          </w:p>
        </w:tc>
      </w:tr>
      <w:tr>
        <w:trPr>
          <w:trHeight w:val="7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a ovčarskoj proizvodnj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ti registrirani za ovčarsku i kozarsku proizvodnju kao osnovnu djelatnost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htjev za uplaćenom pristojb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ja P1 obrasca za  ovce iz Farmer porta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ja potvrde o bankovnom računu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Style w:val="StrongEmphasis"/>
          <w:bCs w:val="false"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</w:t>
      </w:r>
      <w:r>
        <w:rPr>
          <w:rStyle w:val="StrongEmphasis"/>
          <w:b w:val="false"/>
          <w:bCs w:val="false"/>
          <w:sz w:val="22"/>
          <w:szCs w:val="22"/>
          <w:u w:val="single"/>
        </w:rPr>
        <w:t>V</w:t>
      </w:r>
      <w:r>
        <w:rPr>
          <w:rStyle w:val="StrongEmphasis"/>
          <w:bCs w:val="false"/>
          <w:sz w:val="22"/>
          <w:szCs w:val="22"/>
          <w:u w:val="single"/>
        </w:rPr>
        <w:t xml:space="preserve"> Vrednovanje zahtj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ednovanje i rangiranje prijava na Javni poziv obavit će posebno Povjerenstvo koje imenuje Općinski Načelnik. Povjerenstvo razmatra prijave prema redoslijedu podnošenja zahtjeva, utvrđuje da li je proizvodn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žurirana u tekućoj godini, vrši  uviđaj na terenu, utvrđuje ispunjenost uvjeta zahtjeva te  izvješće   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dlogom korisnika dostavlja Općinskom Načelniku koji donosi odluku o isplati sredstava. Nepotpuna i neblagovremena dokumentacija se neće uzimati u razmatranje. Spisak potpunih, nepotpunih kao i neblagovremenih prijava će se objaviti na oglasnoj ploči općine Žepče a predmeti arhivir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Cs w:val="false"/>
          <w:sz w:val="22"/>
          <w:szCs w:val="22"/>
          <w:u w:val="single"/>
        </w:rPr>
      </w:pPr>
      <w:r>
        <w:rPr>
          <w:rStyle w:val="StrongEmphasis"/>
          <w:bCs w:val="false"/>
          <w:sz w:val="22"/>
          <w:szCs w:val="22"/>
          <w:u w:val="single"/>
        </w:rPr>
        <w:t>V Mjesto, način i rok podnošenja pri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azac prijave na javni poziv i informacije o istom se mogu dobiti  u Centru za pružanje usluga građanima općine Žepče,  web stranici  </w:t>
      </w:r>
      <w:hyperlink r:id="rId3">
        <w:r>
          <w:rPr>
            <w:rStyle w:val="InternetLink"/>
            <w:sz w:val="22"/>
            <w:szCs w:val="22"/>
          </w:rPr>
          <w:t>www.opcina-zepce.com</w:t>
        </w:r>
      </w:hyperlink>
      <w:r>
        <w:rPr>
          <w:sz w:val="22"/>
          <w:szCs w:val="22"/>
        </w:rPr>
        <w:t>. i na telefon broj: 032 888 62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Prijava sa potrebnom dokumentacijom se dostavljaju na pisarnicu općine Žepče pojedinačno, za svaku kategoriju poticaja</w:t>
      </w:r>
      <w:r>
        <w:rPr>
          <w:rStyle w:val="StrongEmphasis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Rok podnošenja zahtjeva  je  dvadeset dana od dana objave Javnog poziva (do 09.07.2025. godine),                                osim za vrstu poticaja pod rednim brojem 4. za koju je rok podnošenja  31.10.2025.godine.</w:t>
      </w:r>
    </w:p>
    <w:p>
      <w:pPr>
        <w:pStyle w:val="Normal"/>
        <w:ind w:firstLine="708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8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opcina-zepce.com-mediji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glasna ploča općine Žepče</w:t>
        <w:tab/>
        <w:tab/>
        <w:t xml:space="preserve">                                  OPĆINSKI NAČELNI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 spisa/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_______</w:t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Mato Zovko, dipl.pravnik     </w:t>
      </w:r>
      <w:r>
        <w:rPr>
          <w:rStyle w:val="StrongEmphasis"/>
          <w:sz w:val="22"/>
          <w:szCs w:val="22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077" w:right="851" w:gutter="0" w:header="357" w:top="413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438150" cy="412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4"/>
      </w:rPr>
      <w:t>Bosna i Hercegovina, Žepče, Stjepana Radića br.1.</w:t>
    </w:r>
  </w:p>
  <w:p>
    <w:pPr>
      <w:pStyle w:val="Footer"/>
      <w:jc w:val="center"/>
      <w:rPr/>
    </w:pPr>
    <w:r>
      <w:rPr>
        <w:bCs/>
        <w:sz w:val="14"/>
      </w:rPr>
      <w:t>Telefon: +387 32 880 077; Fax: +387 32 880 442</w:t>
    </w:r>
  </w:p>
  <w:p>
    <w:pPr>
      <w:pStyle w:val="Footer"/>
      <w:jc w:val="center"/>
      <w:rPr/>
    </w:pPr>
    <w:r>
      <w:rPr>
        <w:bCs/>
        <w:sz w:val="14"/>
      </w:rPr>
      <w:t>e-mail: opcina.zepce@tel.net.ba</w:t>
      <w:br/>
      <w:t>www.opcina-zepc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b/>
        <w:bCs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zepce.com/" TargetMode="External"/><Relationship Id="rId4" Type="http://schemas.openxmlformats.org/officeDocument/2006/relationships/hyperlink" Target="http://www.opcina-zepce.com-medij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2:00Z</dcterms:created>
  <dc:creator>cc</dc:creator>
  <dc:description/>
  <cp:keywords/>
  <dc:language>en-US</dc:language>
  <cp:lastModifiedBy>Luca</cp:lastModifiedBy>
  <cp:lastPrinted>2025-06-19T11:40:00Z</cp:lastPrinted>
  <dcterms:modified xsi:type="dcterms:W3CDTF">2025-06-19T09:41:00Z</dcterms:modified>
  <cp:revision>8</cp:revision>
  <dc:subject/>
  <dc:title>Broj:01/1-16-480 /05</dc:title>
</cp:coreProperties>
</file>