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, ________________________________________, redovan / redovan  samofinansirajući  student______ godine   ______semestra  Prvog/Drugog ciklusa ________________________   fakulteta u ________________, a u svrhu dokazivanja činjenica koje su neophodne za rješavanje u ovom predmetu dajem sljedeć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 ovdje prisutnog službenika, pozvan-a i upozoren-a da je davanje lažne izjave kazneno djelo, odnosno da povlači pokretanje zakonom predviđenih postupaka i vraćanje materijalne koristi koja bi se lažnom izjavom pribavila, pod punom moralnom, materijalnom te kaznenom odgovornošću tvrdi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sam korisnik stipendije po drugom osnovu u studijskoj 2022/2023. godini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Ujedno izjavljujem da sam spreman-a namiriti svaku štetu nastalu davanjem lažne izjav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potpis studenta/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lang w:val="hr-HR"/>
        </w:rPr>
        <w:t>Broj lična karte _________________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SLUŽBENA OSOBA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User</dc:creator>
  <dc:description/>
  <cp:keywords/>
  <dc:language>en-US</dc:language>
  <cp:lastModifiedBy>Comp</cp:lastModifiedBy>
  <cp:lastPrinted>2013-10-09T12:07:00Z</cp:lastPrinted>
  <dcterms:modified xsi:type="dcterms:W3CDTF">2022-11-11T08:10:00Z</dcterms:modified>
  <cp:revision>2</cp:revision>
  <dc:subject/>
  <dc:title>Broj:13/13-14-3               ostali/06</dc:title>
</cp:coreProperties>
</file>