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1290"/>
              <w:gridCol w:w="298"/>
              <w:gridCol w:w="3736"/>
            </w:tblGrid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OSNA I HERCEGOVINA</w:t>
                  </w:r>
                </w:p>
              </w:tc>
              <w:tc>
                <w:tcPr>
                  <w:tcW w:w="15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EDERACIJA BOSNE I HERCEGOVINE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Zakon o obrtu i srodnim djelatnostima u FBiH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"Službene novine F BiH", 75/21</w:t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NTON_________________________________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JESTO I DATUM_________________________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 Z J A V A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ispunjavanju minimalnih tehničkih i drugih uvjeta</w:t>
      </w:r>
    </w:p>
    <w:p>
      <w:pPr>
        <w:pStyle w:val="NoSpacing1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obavljanje obrtničkih i srodnih djelatnosti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DAVATELJU  IZJAVE</w:t>
      </w:r>
    </w:p>
    <w:p>
      <w:pPr>
        <w:pStyle w:val="NoSpacing1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61"/>
        <w:gridCol w:w="1281"/>
        <w:gridCol w:w="998"/>
        <w:gridCol w:w="1708"/>
        <w:gridCol w:w="1240"/>
        <w:gridCol w:w="598"/>
        <w:gridCol w:w="242"/>
        <w:gridCol w:w="60"/>
        <w:gridCol w:w="804"/>
        <w:gridCol w:w="227"/>
        <w:gridCol w:w="445"/>
        <w:gridCol w:w="924"/>
        <w:gridCol w:w="236"/>
        <w:gridCol w:w="3"/>
      </w:tblGrid>
      <w:tr>
        <w:trPr/>
        <w:tc>
          <w:tcPr>
            <w:tcW w:w="7146" w:type="dxa"/>
            <w:gridSpan w:val="6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:</w:t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nski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ški</w:t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:</w:t>
            </w:r>
          </w:p>
        </w:tc>
        <w:tc>
          <w:tcPr>
            <w:tcW w:w="254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:</w:t>
            </w:r>
          </w:p>
        </w:tc>
        <w:tc>
          <w:tcPr>
            <w:tcW w:w="378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BG:</w:t>
            </w:r>
          </w:p>
        </w:tc>
        <w:tc>
          <w:tcPr>
            <w:tcW w:w="1596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ebivališta ili uobičajenog boravišta:</w:t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ured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5825" w:type="dxa"/>
            <w:gridSpan w:val="5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ni broj:</w:t>
            </w:r>
          </w:p>
        </w:tc>
        <w:tc>
          <w:tcPr>
            <w:tcW w:w="1369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/Općina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e:</w:t>
            </w:r>
          </w:p>
        </w:tc>
        <w:tc>
          <w:tcPr>
            <w:tcW w:w="3987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ženost zanimanja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ACI  O  PROSTORU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56"/>
        <w:gridCol w:w="163"/>
        <w:gridCol w:w="142"/>
        <w:gridCol w:w="120"/>
        <w:gridCol w:w="180"/>
        <w:gridCol w:w="261"/>
        <w:gridCol w:w="282"/>
        <w:gridCol w:w="720"/>
        <w:gridCol w:w="458"/>
        <w:gridCol w:w="281"/>
        <w:gridCol w:w="498"/>
        <w:gridCol w:w="337"/>
        <w:gridCol w:w="121"/>
        <w:gridCol w:w="1415"/>
        <w:gridCol w:w="1128"/>
        <w:gridCol w:w="140"/>
        <w:gridCol w:w="1399"/>
        <w:gridCol w:w="435"/>
        <w:gridCol w:w="236"/>
        <w:gridCol w:w="3"/>
        <w:gridCol w:w="164"/>
        <w:gridCol w:w="239"/>
        <w:gridCol w:w="473"/>
        <w:gridCol w:w="239"/>
      </w:tblGrid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djelatnosti, potpuni:</w:t>
            </w:r>
          </w:p>
        </w:tc>
        <w:tc>
          <w:tcPr>
            <w:tcW w:w="7775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5" w:type="dxa"/>
            <w:gridSpan w:val="15"/>
            <w:tcBorders>
              <w:top w:val="single" w:sz="2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djelatnosti, skraćeni:</w:t>
            </w:r>
          </w:p>
        </w:tc>
        <w:tc>
          <w:tcPr>
            <w:tcW w:w="77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5" w:type="dxa"/>
            <w:gridSpan w:val="15"/>
            <w:tcBorders>
              <w:top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975" w:type="dxa"/>
            <w:gridSpan w:val="6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 poslovnog prostora:</w:t>
            </w:r>
          </w:p>
        </w:tc>
        <w:tc>
          <w:tcPr>
            <w:tcW w:w="2002" w:type="dxa"/>
            <w:gridSpan w:val="5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753" w:type="dxa"/>
            <w:gridSpan w:val="11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5" w:type="dxa"/>
            <w:gridSpan w:val="5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4" w:type="dxa"/>
            <w:gridSpan w:val="9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518" w:type="dxa"/>
            <w:gridSpan w:val="8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 funkcionalnog zemljišta:</w:t>
            </w:r>
          </w:p>
        </w:tc>
        <w:tc>
          <w:tcPr>
            <w:tcW w:w="1957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(ako postoji)</w:t>
            </w:r>
          </w:p>
        </w:tc>
        <w:tc>
          <w:tcPr>
            <w:tcW w:w="23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6" w:type="dxa"/>
            <w:gridSpan w:val="7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4" w:type="dxa"/>
            <w:gridSpan w:val="9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370" w:type="dxa"/>
            <w:gridSpan w:val="2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e vanjske površine:</w:t>
            </w:r>
          </w:p>
        </w:tc>
        <w:tc>
          <w:tcPr>
            <w:tcW w:w="1868" w:type="dxa"/>
            <w:gridSpan w:val="7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754" w:type="dxa"/>
            <w:gridSpan w:val="9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o postoj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5" w:type="dxa"/>
            <w:gridSpan w:val="15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dište djelatnosti: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ured:</w:t>
            </w:r>
          </w:p>
        </w:tc>
        <w:tc>
          <w:tcPr>
            <w:tcW w:w="7775" w:type="dxa"/>
            <w:gridSpan w:val="15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5" w:type="dxa"/>
            <w:gridSpan w:val="15"/>
            <w:tcBorders>
              <w:top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:</w:t>
            </w:r>
          </w:p>
        </w:tc>
        <w:tc>
          <w:tcPr>
            <w:tcW w:w="9036" w:type="dxa"/>
            <w:gridSpan w:val="18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5" w:type="dxa"/>
            <w:gridSpan w:val="15"/>
            <w:tcBorders>
              <w:top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5934" w:type="dxa"/>
            <w:gridSpan w:val="14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ni broj: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5" w:type="dxa"/>
            <w:gridSpan w:val="4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3" w:type="dxa"/>
            <w:gridSpan w:val="11"/>
            <w:tcBorders>
              <w:top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/Općina:</w:t>
            </w:r>
          </w:p>
        </w:tc>
        <w:tc>
          <w:tcPr>
            <w:tcW w:w="9036" w:type="dxa"/>
            <w:gridSpan w:val="18"/>
            <w:tcBorders>
              <w:bottom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18"/>
            <w:tcBorders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azi o pravu uporabe poslovnog prostor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6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gridSpan w:val="3"/>
            <w:vMerge w:val="restart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Kao dokaz o pravu uporabe poslovnog prostora, funkcionalnog zemljišta i drugih vanjskih  površina           p o s j e d u j e m</w:t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7040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Zemljišno – knjižni izvadak, odnosno ovjereni ugovor ili sudsku potvrdu o dobivanju vlasničkog prava, da sam kao nositelj obrtničke ili srodne djelatnosti vlasnik ili suvlasnik poslovnog  prostora</w:t>
            </w:r>
          </w:p>
        </w:tc>
        <w:tc>
          <w:tcPr>
            <w:tcW w:w="435" w:type="dxa"/>
            <w:vMerge w:val="restart"/>
            <w:tcBorders/>
            <w:textDirection w:val="btLr"/>
            <w:vAlign w:val="center"/>
          </w:tcPr>
          <w:p>
            <w:pPr>
              <w:pStyle w:val="NoSpacing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upisati ''X'' za odgovarajuć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gridSpan w:val="3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7040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Ovjereni ugovor sa vlasnikom i vlasnikov zemljišno – knjižni izvadak, odnosno ovjereni ugovor ili sudsku potvrdu o dobivanju vlasničkog prava, da sam kao nositelj obrtničke ili srodne djelatnosti korisnik poslovnog prostora na temelju zaključenog ugovora o zakupu</w:t>
            </w:r>
          </w:p>
        </w:tc>
        <w:tc>
          <w:tcPr>
            <w:tcW w:w="435" w:type="dxa"/>
            <w:vMerge w:val="continue"/>
            <w:tcBorders/>
            <w:textDirection w:val="btLr"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gridSpan w:val="3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7040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lasnost svih vlasnika stanova u stambenoj zgradi, da  u zajedničkom dijelu zgrade mogu obavljati obrtničku ili srodnu djelatnost (ako je poslovni prostor dio zajedničkog prostora u stambenoj zgradi)</w:t>
            </w:r>
          </w:p>
        </w:tc>
        <w:tc>
          <w:tcPr>
            <w:tcW w:w="435" w:type="dxa"/>
            <w:vMerge w:val="continue"/>
            <w:tcBorders/>
            <w:textDirection w:val="btLr"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OPREMI  I  UREĐAJIMA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za opremu i uređaje posjedujem liste proizvođača i dobavljača, s kojima dokazujem usklađenost opreme i uređaja sa propisima o zaštiti na radu i propisima zaštite od požara.</w:t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I  TEHNIČKI  I  DRUGI  UVJETI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84"/>
        <w:gridCol w:w="158"/>
        <w:gridCol w:w="428"/>
        <w:gridCol w:w="1366"/>
        <w:gridCol w:w="326"/>
        <w:gridCol w:w="373"/>
        <w:gridCol w:w="123"/>
        <w:gridCol w:w="160"/>
        <w:gridCol w:w="284"/>
        <w:gridCol w:w="425"/>
        <w:gridCol w:w="2410"/>
        <w:gridCol w:w="425"/>
        <w:gridCol w:w="1844"/>
        <w:gridCol w:w="140"/>
        <w:gridCol w:w="710"/>
        <w:gridCol w:w="141"/>
        <w:gridCol w:w="142"/>
        <w:gridCol w:w="509"/>
      </w:tblGrid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ati ''X'' z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Vanjski izgled poslovnog prostora</w:t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gridSpan w:val="5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istupna površina)</w:t>
            </w:r>
          </w:p>
        </w:tc>
        <w:tc>
          <w:tcPr>
            <w:tcW w:w="1642" w:type="dxa"/>
            <w:gridSpan w:val="5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2" w:type="dxa"/>
            <w:gridSpan w:val="5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Pristupna površina ispred objekta u kojem se nalazi poslovni prostor uređena je i opremljena tako da omogućava lako čišćenje i održavanje te površine i izvedena tako da omogućava nesmetan ulaz i prolaz do poslovnog prostora, sukladno posebnim propisima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Ispred poslovnog prostora ne postoji uređen pločnik, a pristupna površina ispred poslovnog prostora i izloga je asfaltirana (betonirana ili popločana kamenom), odnosno izvedena na takav način, tako da osigurava nesmetano kretanje osoba i omogućava održavanje čistoće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Prostor ispred ulaza u poslovni prostor je osvijetljen od prvog sumraka do jutarnjeg dnevnog svjetla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vrtk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Na ulaznoj strani poslovnog prostora na uočljiv način istaknuta je tvrtka obrta / srodne djelatnosti, sukladno podacima iz obrtnice / odobrenja za obavljanje srodne djelatnost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9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laz, izlaz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lazna vrata u poslovni prostor široka su _____ m  (najmanje 0,90m) 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ima odvojena vrata za ulaz i izlaz, a na vratima su istaknute uočljive oznake "ulaz" i "izlaz"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lazna, odnosno izlazna vrata za proizvode i repromaterijal dovoljno su široka, pa obzirom na vrstu proizvoda i repromaterijala, te način poslovanja omogućavaju laku manipulaciju proizvodima i repromaterijalom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10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Prostor u dvorištu ili stambenoj zgradi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se nalazi u dvorišnom prostoru / stambenoj zgradi / vezan je uz stambenu zgradu, pa je ulaz i pristup uređen sukladno odredbama čl. 7. do 9. Pravilnika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tup poslovnom prostoru uređen je tako da ne ometa ostale korisnike stambene zgrade u korištenju tih prostora, i to na način da je osiguran pristup ulazu, garažama, zajedničkim prostorijama i ne koristimo javne površine i prostor uz poslovni prostor i pločnik. (ukoliko on postoji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utrašnjost poslovnog prostor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11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zgrađenost i opremljenost prostora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oslovni prostor</w:t>
            </w:r>
            <w:r>
              <w:rPr>
                <w:sz w:val="22"/>
                <w:szCs w:val="22"/>
                <w:lang w:val="hr-HR"/>
              </w:rPr>
              <w:t xml:space="preserve"> 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kompletno </w:t>
            </w:r>
            <w:r>
              <w:rPr>
                <w:sz w:val="22"/>
                <w:szCs w:val="22"/>
              </w:rPr>
              <w:t>izgrađen i opremljen</w:t>
            </w:r>
            <w:r>
              <w:rPr>
                <w:sz w:val="22"/>
                <w:szCs w:val="22"/>
                <w:lang w:val="hr-HR"/>
              </w:rPr>
              <w:t>, odnosno adaptiran za potrebe obrta / srodne djelatnosti koji će se obavlja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bjektu, radnim i pomoćnim prostorima poslovnog  prostora okončani su svi građevni, završni i instalacijski radovi, zaključno sa priključcima na  komunalne i energetske vodove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p</w:t>
            </w:r>
            <w:r>
              <w:rPr>
                <w:sz w:val="22"/>
                <w:szCs w:val="22"/>
              </w:rPr>
              <w:t xml:space="preserve">oslovni prostor postavljeni </w:t>
            </w:r>
            <w:r>
              <w:rPr>
                <w:sz w:val="22"/>
                <w:szCs w:val="22"/>
                <w:lang w:val="hr-HR"/>
              </w:rPr>
              <w:t xml:space="preserve">su i </w:t>
            </w:r>
            <w:r>
              <w:rPr>
                <w:sz w:val="22"/>
                <w:szCs w:val="22"/>
              </w:rPr>
              <w:t xml:space="preserve">ugrađeni </w:t>
            </w:r>
            <w:r>
              <w:rPr>
                <w:sz w:val="22"/>
                <w:szCs w:val="22"/>
                <w:lang w:val="hr-HR"/>
              </w:rPr>
              <w:t>uređaji</w:t>
            </w:r>
            <w:r>
              <w:rPr>
                <w:sz w:val="22"/>
                <w:szCs w:val="22"/>
              </w:rPr>
              <w:t>, pribor i oprema, koji omoguć</w:t>
            </w:r>
            <w:r>
              <w:rPr>
                <w:sz w:val="22"/>
                <w:szCs w:val="22"/>
                <w:lang w:val="hr-HR"/>
              </w:rPr>
              <w:t xml:space="preserve">uju </w:t>
            </w:r>
            <w:r>
              <w:rPr>
                <w:sz w:val="22"/>
                <w:szCs w:val="22"/>
              </w:rPr>
              <w:t>obavljanje obrtn</w:t>
            </w:r>
            <w:r>
              <w:rPr>
                <w:sz w:val="22"/>
                <w:szCs w:val="22"/>
                <w:lang w:val="hr-HR"/>
              </w:rPr>
              <w:t>ičk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hr-HR"/>
              </w:rPr>
              <w:t xml:space="preserve"> / srodne 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  <w:lang w:val="hr-HR"/>
              </w:rPr>
              <w:t>el</w:t>
            </w:r>
            <w:r>
              <w:rPr>
                <w:sz w:val="22"/>
                <w:szCs w:val="22"/>
              </w:rPr>
              <w:t>atnosti</w:t>
            </w:r>
            <w:r>
              <w:rPr>
                <w:sz w:val="22"/>
                <w:szCs w:val="22"/>
                <w:lang w:val="hr-HR"/>
              </w:rPr>
              <w:t>,</w:t>
            </w:r>
            <w:r>
              <w:rPr>
                <w:sz w:val="22"/>
                <w:szCs w:val="22"/>
              </w:rPr>
              <w:t xml:space="preserve"> odnosno </w:t>
            </w:r>
            <w:r>
              <w:rPr>
                <w:sz w:val="22"/>
                <w:szCs w:val="22"/>
                <w:lang w:val="hr-HR"/>
              </w:rPr>
              <w:t xml:space="preserve">smisaono zaokružuju cjelinu radne opreme određene obrtničke / srodne 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  <w:lang w:val="hr-HR"/>
              </w:rPr>
              <w:t>el</w:t>
            </w:r>
            <w:r>
              <w:rPr>
                <w:sz w:val="22"/>
                <w:szCs w:val="22"/>
              </w:rPr>
              <w:t>atnost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>
              <w:bottom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bottom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ati ''X'' z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44" w:type="dxa"/>
            <w:gridSpan w:val="8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12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imenzije prostor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aspored, broj i namjena radnih i pomoćnih prostora u poslovnom objektu prilagođen je potrebama obrtničke / srodne djelatnosti.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 radnim prostorima pored površina za radna mjesta i opremu osigurane su za to propisane površine za sigurno i neometano kretanje i transport.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kraća stranica radnog prostora je _____ m (najmanje 1,60 m).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 radnih i pomoćnih prostora je _____ m (najmanje 2,40 m)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Visina pomoćnih prostora, manjih od 1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je _____ m (najmanje 2,10 m)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ina površine za kretanje između opreme je _____ m (najmanje  0,70 m)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ličina površine za transport prilagođena je vrsti i kretanju transportnih sredstava.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radnom prostoru  na svakog uposlenog, odnosno na svako radno mjesto, napravljeno je ____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lobodne podrumske površine (najmanje 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, sa _____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zapremine (najmanje 1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304" w:type="dxa"/>
            <w:gridSpan w:val="5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</w:tc>
        <w:tc>
          <w:tcPr>
            <w:tcW w:w="7736" w:type="dxa"/>
            <w:gridSpan w:val="10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Odredbe (3) do (8)  iz točke 2.2. ne odnose se na već izgrađene poslovne prostore u kojima se, sa odobrenjem nadležnog gradskog, odnosno općinskog organa, obavlja obrtnička ili srodna djelatnost, kao ni na postojeće poslovne prostore koji se nalaze u zonama gdje je zabranjena gradnja ili koji se nalaze u objektima proglašenim kulturno – povijesnim spomenicim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13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tupožarna oprem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 poslovnom prostoru jasno su označeni izlazi, odnosno smjerovi kretanja u slučaju nužnog napuštanja prostora.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uređaje i opremu za gašenje požara, primjerene djelatnostima koje se u njemu obavljaju i karakteristikama prostora  (najmanje  jedan ručni aparat za gašenje odgovarajuće vrste i veličine)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14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svijetljenost prostor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adnom vremenu poslovni prostor je osvijetljen prirodnim dnevnim ili vještačkim osvjetljenjem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je priključen na električnu mrežu i ima osvjetljenje od _____ luksa po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najmanje 20 luksa po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ak 15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rađevinski i sanitarni uvjeti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 je izgrađen na ___ katu i ima izgrađeno stubište širine ____ m (najmanje 1,00 m )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vi poslovnog prostora izvedeni su od materijala koji se mogu lako čistiti i ravni su i glatki, ali nisu klizav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Na mjestima gdje uposlenici obavljaju radne zadatke podovi poslovnog prostora u pogledu toplotne provodljivosti odgovaraju normativima utvrđenim propisima o zaštiti na radu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ovi i stropovi poslovnog prostora uredno su obrađeni i obojani i nisu oštećen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prostoru se obavlja djelatnost vezana za prehrambene proizvode i životne namirnice, i zidovi su  obloženi keramičkim pločicama ili odgovarajućim materijalom koji se može prati i čistit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prostoru se obavlja djelatnost vezana za prehrambene proizvode i životne namirnice koji nisu u originalnom pakovanju i opremljen je umivaonikom za ruke sa tekućom toplom i hladnom vodom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ati ''X'' z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16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vjetravanje prostor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osigurano dobro prirodno ili umjetno provjetravanje prostorija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odgovarajući uređaj za grijanje, obzirom da se u njemu uposlenici zadržavaju stalno ili duže od dva sata bez prekida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7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1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bavljanje djelatnosti u kiosk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rtnička / srodna djelatnost obavlja se u kiosku koji je industrijski proizveden objekt /  sličan objekt izgrađen od industrijski proizvedenih elemenata / objekt montažno – demontažnog tipa građen prema urbanističkim uvjetima i planu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jski proizveden kiosk po svojim karakteristikama omogućava ulazak i kretanje kupaca proizvoda/ naručitelja usluga i zadovoljava odredbe ovog Pravilnika propisane za poslovne prostore (članak 7. do članka 9., članak 11. i članak 13. do članka 16.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8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1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ređenost kiosk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iosku se kontakt između obrtnika / osobe koja obavlja srodnu djelatnost i kupca proizvoda / naručitelja usluga ostvaruje kroz odgovarajući otvor na samom kiosku, bez njihovog ulaska u poslovni prostor, pa se na njega ne odnosi odredba 2.7. pod (2)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nutarnja visina kioska je _______ m (najmanje 2,20 m), a slobodna površina poda je _______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najmanje 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i u kiosku su osigurani odgovarajući mikroklimatski uvjet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Konstruktivna izvedba kioska je takva da obrtniku / osobi koja obavlja srodnu djelatnost osigurava zaštitu od atmosferskih utjecaja, a pod kioska je izveden od materijala koji osigurava toplotnu zaštitu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Kiosk je priključen na električnu mrežu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Obrtnik / osoba koja obavlja srodnu djelatnost u kiosku se zadržava puno radno vrijeme ili duže od dva sata, za vrijeme hladnog razdoblja i osigurano je zagrijavanje u kiosku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9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19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Sanitarni uvjeti u kiosk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kiosku su predmet poslovanja obrtničke / srodne djelatnosti prehrambeni proizvodi i životne namirnice koji nisu u originalnom pakovanju, pa je kiosk opremljen umivaonikom za ruke, sa tekućom toplom i hladnom vodom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Za lako kvarljive prehrambene proizvode i životne namirnice u kiosku je osiguran odgovarajući rashladni uređaj, u kojem se ne miješaju proizvodi koji poprimaju mirise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Kiosk iz čl. 17. i 18. ovog pravilnika ima obezbjeđene pomoćne prostorije za sanitarne i higijenske potrebe uposlenika na udaljenosti od _______ m (najviše 100 m)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0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20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daja na pomoćnim stolovim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Za pomoćne stolove na kojima prodaje svoje proizvode obrtnik / osoba koja obavlja srodnu djelatnost ima odobrenje za postavljanje stola na odgovarajućem mjestu, koje je prethodno izdao nadležni gradski, odnosno općinski organ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Na pomoćnom stolu je istaknuta tvrtka obrta / srodne djelatnost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21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vjeti za pomoćne stolov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Na pomoćnom stolu, na kojem izlaže prehrambene proizvode i životne namirnice obrtnik / osoba koja obavlja srodnu djelatnost osigurala je slijedeće uvjete:</w:t>
            </w:r>
          </w:p>
          <w:p>
            <w:pPr>
              <w:pStyle w:val="NoSpacing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Zaštitio/la je stol od štetnog djelovanja okoliša (prašina, ispušni plinovi automobila, sunca, vjetra i sl.),</w:t>
            </w:r>
          </w:p>
          <w:p>
            <w:pPr>
              <w:pStyle w:val="NoSpacing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Redovito čisti i pere površinu pomoćnog stola i svakodnevno uklanja smeće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odaju poljoprivrednih proizvoda (voća i povrća) osigurani su podmetači izdignuti od površine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aja lako kvarljivih prehrambenih proizvoda i životnih namirnica ne može se obavljati na pomoćnim stolovima.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ati ''X'' z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govarajuć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278"/>
              <w:gridCol w:w="6044"/>
            </w:tblGrid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Spac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2.12.</w:t>
                  </w:r>
                </w:p>
              </w:tc>
              <w:tc>
                <w:tcPr>
                  <w:tcW w:w="227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Spacing1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Članak 23.  Pravilnika</w:t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Spacing1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(Uvjeti za obavljanje djelatnosti u stambenim prostorijama)</w:t>
                  </w:r>
                </w:p>
              </w:tc>
            </w:tr>
          </w:tbl>
          <w:p>
            <w:pPr>
              <w:pStyle w:val="NoSpacing1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8118"/>
              <w:gridCol w:w="847"/>
              <w:gridCol w:w="790"/>
            </w:tblGrid>
            <w:tr>
              <w:trPr/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Spacing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)</w:t>
                  </w:r>
                </w:p>
              </w:tc>
              <w:tc>
                <w:tcPr>
                  <w:tcW w:w="8118" w:type="dxa"/>
                  <w:tcBorders/>
                </w:tcPr>
                <w:p>
                  <w:pPr>
                    <w:pStyle w:val="NoSpacing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jelatnosti iz stavka (2). članka 23. ovog pravilnika, mogu se obavljati u stambenim prostorijama ako njihovo obavljanje ne zahtijeva izmjenu postojećih uvjeta korištenja stambenog prostora. 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Spac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Spac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cs="Times New Roman" w:ascii="Times New Roman" w:hAnsi="Times New Roman"/>
                    </w:rPr>
                    <w:t>NE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Spacing1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118" w:type="dxa"/>
                  <w:tcBorders/>
                </w:tcPr>
                <w:p>
                  <w:pPr>
                    <w:pStyle w:val="NoSpacing1"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Spacing1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Spacing1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Spacing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2)</w:t>
                  </w:r>
                </w:p>
              </w:tc>
              <w:tc>
                <w:tcPr>
                  <w:tcW w:w="8118" w:type="dxa"/>
                  <w:tcBorders/>
                </w:tcPr>
                <w:p>
                  <w:pPr>
                    <w:pStyle w:val="NoSpacing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Za obavljanje djelatnosti iz stavka 2. članka 23. ovog pravilnika, obrtnik ili osoba koja obavlja srodnu djelatnost obezbjedila je posebnu prostoriju površine         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Spacing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Spac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Spac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cs="Times New Roman" w:ascii="Times New Roman" w:hAnsi="Times New Roman"/>
                    </w:rPr>
                    <w:t>NE</w:t>
                  </w:r>
                </w:p>
              </w:tc>
            </w:tr>
          </w:tbl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pomena: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obavljanje djelatnosti u stambenim prostorijama odgovarajuće se primjenjuju odredbe čl. 11., 13. stavak (2). 14. stavak (2) i 16. ovog pravilnika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 Oprema poslovnog prostor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24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prema i uređaji prostor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rema i uređaji po vrsti i kvalitetu odgovaraju obrtničkoj / srodnoj djelatnosti, kojoj su namijenjene, te radnim operacijama i tehnološkim procesima za koje su namijenjene.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Oprema i uređaji održavaju se, upotrebljavaju i pregledaju sukladno propisima  iz područja zaštite na radu i zaštite od požara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po ovom Pravilniku podrazumijeva sve u poslovnom prostoru ugrađene, odnosno stabilno postavljene predmete, namijenjene obavljanju obrtničke / srodne djelatnosti. Uređaji su dijelovi opreme, pribora i oruđa, samo u slučaju kada imaju  mehaniziran pogon i služe neposrednom obavljanju radnih operacija i tehnoloških  proces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25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zlaganje proizvod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izvodi se izlažu u poslovnom prostoru i u izlozima.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i se izlažu i u pokretnim ili stalnim izložbenim ormarićima (vitrinama) smještenim ispred poslovnog prostora ili na drugom za to prikladnom mjestu, uz prethodno pribavljenu suglasnost nadležnog gradskog, odnosno općinskog organa (ako se ormarići koriste)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Izlozi i izložbeni ormarići odvojeni od poslovnog prostora imaju istaknutu tvrtku obrta / srodne djelatnosti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hrambeni proizvodi i životne namirnice ne mogu se izlagati na način propisan odredbama (1), (2) i (3) točke 3.2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26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jerila, registar kas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Za obavljanje obrtničke / srodne djelatnosti  neophodno je, pa je poslovni prostor  opremljen odgovarajućim mjerilima (vagama i dr.), koja su ispravna i baždarena, te tako postavljena da omogućavaju nesmetan uvid u mjerenje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ima registar kasu, jer je to obvezno, sukladno odgovarajućim propisima  iz oblasti poreza (ako je propisana obveza posjedovanja registar kase)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2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Radna odjeća i obuć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 svim poslovnim prostorima uposlenici imaju odgovarajuću radnu odjeću.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zirom da uvjeti rada zahtijevaju i radnu obuću, uposlenici imaju radnu obuću sukladno posebnim propisima (ako to uvjeti zahtijevaju)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5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</w:rPr>
              <w:t>Članak 2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trovne i zapaljive materij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sa materijama koje posjeduju otrovna i zapaljiva svojstva vrši se pod uvjetima predviđenim posebnim propisima (ako se radi sa ovakvim materijama).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VRDE O ISPRAVNOSTI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javljujem da posjedujem </w:t>
            </w:r>
            <w:r>
              <w:rPr>
                <w:rFonts w:cs="Times New Roman" w:ascii="Times New Roman" w:hAnsi="Times New Roman"/>
              </w:rPr>
              <w:t xml:space="preserve">od ovlaštenih institucija izd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ebne p</w:t>
            </w:r>
            <w:r>
              <w:rPr>
                <w:rFonts w:cs="Times New Roman" w:ascii="Times New Roman" w:hAnsi="Times New Roman"/>
              </w:rPr>
              <w:t xml:space="preserve">otvrde o ispravnosti (atesti) za sve instalacije u poslovnom prostoru (elektro, vodovodne, plinske i druge instalacije).  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. OSTALI PROPISANI UVJETI</w:t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prostor i oprema za obavljanje obrta/srodne djelatnosti udovoljavaju i propisima o tehničkoj opremljenosti, zaštiti na radu, zaštiti i unapređenju čovjekove okoline, zaštiti od buke, zdravstvenim i sanitarnim uvjetima, te drugim propisima koji se odnose na obavljanje određene privredne djelatnosti na osnovu stavka (4) članka 10. Zakona u predmetu odobravanja obavljanja obrtničke/srodne djelatnos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JAV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gridSpan w:val="8"/>
            <w:tcBorders/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m Izjavom dole potpisani - na</w:t>
            </w:r>
          </w:p>
        </w:tc>
        <w:tc>
          <w:tcPr>
            <w:tcW w:w="666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8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79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punom materijalnom i krivičnom odgovornošću izjavljuje da su svi navodi iz ove Izjave istini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vanjem ove Izjave isključuje se svaka mogućnost nenamjerne povrede propisa u svezi sa minimalnim tehničkim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  <w:t>uvjetima pobrojanim u tekstu ove Izjave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Cs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97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6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6" w:type="dxa"/>
            <w:gridSpan w:val="8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otpis davatelja izjave/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gridSpan w:val="4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179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3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</w:t>
            </w:r>
          </w:p>
        </w:tc>
        <w:tc>
          <w:tcPr>
            <w:tcW w:w="5548" w:type="dxa"/>
            <w:gridSpan w:val="6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gridSpan w:val="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Ovjera potpisa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JEDICE DAVANJA NEISTINITE IZJAV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Sukladno st. (4) i (5) članka 17. Zakona: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štetu prouzrokovanu trećim osobama koja je izazvana davanjem neistinite izjave, obrtnik / osoba koja obavlja srodnu djelatnost odgovara </w:t>
            </w:r>
            <w:r>
              <w:rPr>
                <w:rFonts w:cs="Times New Roman" w:ascii="Times New Roman" w:hAnsi="Times New Roman"/>
                <w:szCs w:val="19"/>
                <w:lang w:eastAsia="bs-BA"/>
              </w:rPr>
              <w:t xml:space="preserve">cjelokupnom svojom imovinom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štetu prouzrokovanu trećim osobama koja je izazvana davanjem neistinite izjave dvije ili više fizičkih osoba </w:t>
            </w:r>
            <w:r>
              <w:rPr>
                <w:rFonts w:cs="Times New Roman" w:ascii="Times New Roman" w:hAnsi="Times New Roman"/>
                <w:lang w:val="bs-BA"/>
              </w:rPr>
              <w:t xml:space="preserve">koje </w:t>
            </w:r>
            <w:r>
              <w:rPr>
                <w:rFonts w:cs="Times New Roman" w:ascii="Times New Roman" w:hAnsi="Times New Roman"/>
              </w:rPr>
              <w:t>zajednički obavljaju obrt / srodnu djelatnost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govaraju </w:t>
            </w:r>
            <w:r>
              <w:rPr>
                <w:rFonts w:cs="Times New Roman" w:ascii="Times New Roman" w:hAnsi="Times New Roman"/>
                <w:szCs w:val="19"/>
                <w:lang w:eastAsia="bs-BA"/>
              </w:rPr>
              <w:t>cjelokupnom svojom imovinom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Sukladno  st. (1) do (5) članka 77. Zakona: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prostor i oprema obrtnika /osobe koja obavlja srodnu djelatnost ne udovoljava propisanim uvjetima, navedenim u izjavi nadležna inspekcija donijet će rješenje kojim će odrediti rok, ne duži od 15 (petnaest) dana, do kojeg se nedostaci moraju otkloni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ko se nedostaci iz točke (1) ne otklone u određenom roku, nadležna inspekcija kaznit će prekršitelja </w:t>
            </w:r>
            <w:r>
              <w:rPr>
                <w:rFonts w:cs="Times New Roman" w:ascii="Times New Roman" w:hAnsi="Times New Roman"/>
                <w:b/>
              </w:rPr>
              <w:t>minimalnom kaznom iz članka 78. stavak 1. točka 1) Zakona i</w:t>
            </w:r>
            <w:r>
              <w:rPr>
                <w:rFonts w:cs="Times New Roman" w:ascii="Times New Roman" w:hAnsi="Times New Roman"/>
              </w:rPr>
              <w:t xml:space="preserve"> donijet će rješenje kojim će odrediti novi rok do kojeg se nedostaci moraju otkloniti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Ako obrtnik / osoba koja obavlja srodnu djelatnost ne ispoštiva rok iz točke (2), nadležna inspekcija donijet će rješenje o zabrani obavljanja određene djelatnosti, o zatvaranju prostora, odnosno o zabrani uporabe uređaja i opreme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lučaju povrede sanitarno – zdravstvenih i tehničkih uvjeta zbog kojih mogu nastati teže posljedice po zdravlje i život ljudi, nadležna inspekcija donijet će rješenje kojim će odmah zabraniti obavljanje te djelatnosti dok se utvrđeni nedostaci ne otklone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slučajevima iz točaka (2) i (3) žalba protiv rješenja ne odgađa izvršenje rješenj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REUZIMANJE I POPUNJAVANJE IZJAV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Obrazac izjave zainteresirana stranka dobiva u nadležnom </w:t>
            </w:r>
            <w:r>
              <w:rPr>
                <w:rFonts w:cs="Times New Roman" w:ascii="Times New Roman" w:hAnsi="Times New Roman"/>
              </w:rPr>
              <w:t>gradskom, odnosno općinskom organu</w:t>
            </w: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val="en-US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Obrazac izjave popunjava stranka uz pomoć ovlaštenog zaposlenika nadležnog </w:t>
            </w:r>
            <w:r>
              <w:rPr>
                <w:rFonts w:cs="Times New Roman" w:ascii="Times New Roman" w:hAnsi="Times New Roman"/>
              </w:rPr>
              <w:t>gradskog, odnosno općinskog organa</w:t>
            </w: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>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>Popunjen, ovjeren i potpisan obrazac izjave  obvezno se podnosi uz zahtjev za otvaranje obrtničke, odnosno  srodne djelatnost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UTE ZA POPUNJAVANJE IZJAV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Poglavlja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 popunjavaju sve osobe koje žele dobiti odobrenje za obavljanje obrtničke ili srodne djelatnosti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lavlje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 se popunjava na slijedeći način: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U točki 1.1 popunjava se odgovarajući stavak pod (1) ili (2), dok je stavak (3) obavezan za sve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bi minimalni tehnički i drugi uvjeti bili ispunjen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kod stavaka koji se popunjavaj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mora biti zaokruženo 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1.2 stavak (1) popunjavaju svi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1.3 stavak (1) popunjavaju svi, dok stavke (2) i (3) popunjavaju oni na čiji prostor se mogu primijenit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1.4 stavke (1) i (2) popunjavaju oni čiji se poslovni prostor nalazi u dvorištu ili stambenoj zgrad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  <w:tc>
          <w:tcPr>
            <w:tcW w:w="10290" w:type="dxa"/>
            <w:gridSpan w:val="19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točki 2.1 stavke (1), (2) i (3) popunjavaju sv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točki 2.2 stavke (1), (2) i (7) popunjavaju oni na čiji prostor se mogu primijeniti, dok stavke (3), (4), (5), (6) i (8) popunjavaju sv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</w:rPr>
              <w:t>U točki 2.3 stavak (1) popunjavaju oni na čiji prostor se može primijeniti, dok stavak (2) popunjavaju sv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2.4 stavke (1) i (2) popunjavaju sv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2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90" w:type="dxa"/>
            <w:gridSpan w:val="19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očki 2.5 stavak (1) popunjavaju oni na čiji prostor se može primijeniti, stavke (2), (3) i (4) popunjavaju svi, dok stavke (5) i (6) popunjavaju oni čija djelatnost je vezana za prehrambene proizvode i životne namirnice. 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očki 2.6 stavak (1) popunjavaju svi, dok stavak (2) popunjavaju oni na čiji prostor se može primijeniti. 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2.7 stavak (1) popunjavaju svi koji djelatnost obavljaju u kiosku, dok stavak (2) popunjavaju oni na čiji prostor (kiosk) se može primijenit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2.8 stavak (1) popunjavaju oni na čiji prostor (kiosk) se može primijeniti, dok stavke (2), (3), (4) i (5) popunjavaju svi koji djelatnost obavljaju u kiosku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očki 2.9 stavke (1) i (2) popunjavaju oni koji djelatnost obavljaju u kiosku,a vezana je za prehrambene proizvode i životne namirnice, dok stavak (3) popunjavaju svi koji djelatnost obavljaju u kiosku. 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očki 2.10 stavak (1) i (2) popunjavaju oni koji djelatnost obavljaju na pomoćnim stolovima. 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2.11 stavak (1) popunjavaju oni koji djelatnost obavljaju na pomoćnim stolovima, a vezana je za prehrambene proizvode i životne namirnice, dok stavak (2) popunjavaju oni koji na pomoćnim stolovima prodaju poljoprivredne proizvode (voće i povrće)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3.1 stavke (1) i (2) popunjavaju sv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3.2 stavak (1) popunjavaju svi, dok stavke (2) i (3) popunjavaju oni koji robu izlažu u pokretnim izložbenim ormarićima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3.3 stavke (1) i (2) popunjavaju oni na čiji prostor se mogu primijenit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3.4 stavak (1) popunjavaju svi, dok stavak (2) popunjavaju oni na čiju djelatnost se može primijenit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0148" w:type="dxa"/>
            <w:gridSpan w:val="18"/>
            <w:tcBorders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očki 3.5 stavak (1) popunjavaju oni na čiju djelatnost se može primijeniti.</w:t>
            </w:r>
          </w:p>
        </w:tc>
      </w:tr>
      <w:tr>
        <w:trPr/>
        <w:tc>
          <w:tcPr>
            <w:tcW w:w="10682" w:type="dxa"/>
            <w:gridSpan w:val="20"/>
            <w:tcBorders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2">
    <w:name w:val="t-98-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6:00Z</dcterms:created>
  <dc:creator>MEHMED</dc:creator>
  <dc:description/>
  <cp:keywords/>
  <dc:language>en-US</dc:language>
  <cp:lastModifiedBy>Financije 2</cp:lastModifiedBy>
  <cp:lastPrinted>2022-09-06T13:34:00Z</cp:lastPrinted>
  <dcterms:modified xsi:type="dcterms:W3CDTF">2022-09-07T07:47:00Z</dcterms:modified>
  <cp:revision>58</cp:revision>
  <dc:subject/>
  <dc:title>               BOSNA I HERCEGOVINA</dc:title>
</cp:coreProperties>
</file>