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-852170</wp:posOffset>
            </wp:positionV>
            <wp:extent cx="856615" cy="107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eastAsia="Tahoma"/>
        </w:rPr>
        <w:t xml:space="preserve">                    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 P I T N I 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tanju životne sre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o š t o v a n 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Vas da u cilju izrade </w:t>
      </w:r>
      <w:r>
        <w:rPr>
          <w:rFonts w:cs="Times New Roman" w:ascii="Times New Roman" w:hAnsi="Times New Roman"/>
          <w:b/>
          <w:sz w:val="24"/>
          <w:szCs w:val="24"/>
        </w:rPr>
        <w:t>Lokalnog ekološkog akcionog plana općine Žepče (LEAP-a)</w:t>
      </w:r>
      <w:r>
        <w:rPr>
          <w:rFonts w:cs="Times New Roman" w:ascii="Times New Roman" w:hAnsi="Times New Roman"/>
          <w:sz w:val="24"/>
          <w:szCs w:val="24"/>
        </w:rPr>
        <w:t xml:space="preserve">, odgovorite na navedena pit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,  sve Vaše sugestije su dobrodošle, te smo Vam na tome unaprijed zahvalni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AP radna skup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 A P O M E N A:  </w:t>
      </w:r>
      <w:r>
        <w:rPr>
          <w:rFonts w:cs="Times New Roman" w:ascii="Times New Roman" w:hAnsi="Times New Roman"/>
          <w:sz w:val="24"/>
        </w:rPr>
        <w:t xml:space="preserve">Odgovarate  tako da označite neku od ponuđenih opcij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Molimo Vas navedite vaše obrazovanje?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novn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nj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še ili visoko (uključujući magisterij i doktorat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o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Vas spol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ško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n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Kakvo je po Vašem mišljenju trenutno stanje okoliša u općini?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ovoljavajuć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zadovoljavajuć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rinjavajuće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Koji su glavni problemi zaštite okoliša u vašem mjestu življenja (označite najviše 5 opcija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Otpad i divlje deponije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ađenje rijeka i vodoto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Zagađenje zraka /prašina, dimni plinovi i dr.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Zagađenje zemljišta /kanalizacija i dr.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lanska sječa šu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jalno stanje stanovništva i odnos prema životnoj sred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Buka /iz postrojenja, lokala i dr./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o /Navedite: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5. Tko su glavni zagađivači u Vašem mjestu življenj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vornica /koja Tvornica: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ništvo, uključujući i divlje deponije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joprivredni proizvođač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gov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kalna kotlovnica i kućna ložišt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lo /Navedite:___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6. Po vašem mišljenju, tko je najodgovorniji za rješavanje problema u okolišu ? (zaokružiti samo 1 opciju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cija Bi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Kanton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Z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Ako imate problem vezan za okoliš, prema vašem mišljenju kome trebate prijavite isti ( zaokružiti samo 1 opciju) 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>Općinskoj službi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ktoratu na razini  Županije / FBi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ij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u zdravlja    </w:t>
      </w:r>
    </w:p>
    <w:p>
      <w:pPr>
        <w:pStyle w:val="Normal"/>
        <w:tabs>
          <w:tab w:val="clear" w:pos="720"/>
          <w:tab w:val="left" w:pos="1800" w:leader="none"/>
        </w:tabs>
        <w:ind w:left="10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 Koliko ste informirani o stanju okoliša u Vašoj sredini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volj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dovolj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ka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Da li građani sudjeluju u procesu donošenja odluka iz oblasti okoliša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lavn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am upoznat/a</w:t>
      </w:r>
    </w:p>
    <w:p>
      <w:pPr>
        <w:pStyle w:val="Tijeloteksta2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ijeloteksta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hr-HR"/>
        </w:rPr>
        <w:t xml:space="preserve">10. </w:t>
      </w:r>
      <w:r>
        <w:rPr>
          <w:rFonts w:cs="Times New Roman" w:ascii="Times New Roman" w:hAnsi="Times New Roman"/>
          <w:sz w:val="24"/>
        </w:rPr>
        <w:t>Da li se vodi računa o prijedlozima građan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sz w:val="24"/>
        </w:rPr>
        <w:t xml:space="preserve">Da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lavn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am upoznat/a</w:t>
      </w:r>
    </w:p>
    <w:p>
      <w:pPr>
        <w:pStyle w:val="Tijeloteksta2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ijeloteksta2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11. Da li ste osobno spremni da se više angažirate u rješavanju problema u Vašoj mjesnoj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zajednic</w:t>
      </w:r>
      <w:r>
        <w:rPr>
          <w:rFonts w:cs="Times New Roman" w:ascii="Times New Roman" w:hAnsi="Times New Roman"/>
          <w:b w:val="false"/>
          <w:sz w:val="24"/>
        </w:rPr>
        <w:t>i/</w:t>
      </w:r>
      <w:r>
        <w:rPr>
          <w:rFonts w:cs="Times New Roman" w:ascii="Times New Roman" w:hAnsi="Times New Roman"/>
          <w:bCs w:val="false"/>
          <w:sz w:val="24"/>
        </w:rPr>
        <w:t>općini?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ijeloteksta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                              </w:t>
      </w:r>
    </w:p>
    <w:p>
      <w:pPr>
        <w:pStyle w:val="Tijeloteksta2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. Iz kojih izvora informiranja dobijete najviše informacija o stanju okoliša u Vašoj općini?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>Radio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terne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Javni događaj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g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3. Da li ste sudjelovali na javnim skupovima, raspravama ili tribinama vezanim za okoliš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Da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4. Jeste li član neke udruge ili društva za ekologiju, okoliš, zaštitu prirode o sl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5.Navedite 3 najvažnija problema okoliša općine?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 Navedite RJEŠENJE svakog od navedenih problema u općini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7. Tko bi po Vama prije svega trebao da se brine o zaštiti životne sredine/možete izabrati tri odgovora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vi građani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ederacija BiH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anto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ekološke organizaci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polici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nauk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zagađivač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pćinske vlast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spekcij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dij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rugo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 Kako vidite vašu općinu u narednih 10 godina /npr. razvijenu, uređenu i dr./ 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9. Ukoliko imate prijedlog za POBOLJŠANJE molimo Vas da ga upišet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jesto ili mjesna zajednica: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um:_______/2022. godine</w:t>
      </w:r>
    </w:p>
    <w:sectPr>
      <w:footerReference w:type="default" r:id="rId3"/>
      <w:type w:val="nextPage"/>
      <w:pgSz w:orient="landscape" w:w="15840" w:h="12240"/>
      <w:pgMar w:left="1440" w:right="1440" w:gutter="0" w:header="0" w:top="1618" w:footer="732" w:bottom="17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Md L2">
    <w:altName w:val="Lucida Sans Unicode"/>
    <w:charset w:val="ee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i/>
        <w:color w:val="0000FF"/>
        <w:sz w:val="18"/>
        <w:szCs w:val="18"/>
        <w:lang w:val="sr-Latn-BA" w:eastAsia="sr-Latn-BA"/>
      </w:rPr>
      <w:t>_____________________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 Md L2;Lucida Sans Unicode" w:hAnsi="Kabel Md L2;Lucida Sans Unicode" w:eastAsia="Times New Roman" w:cs="Kabel Md L2;Lucida Sans Unicode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Marlett" w:hAnsi="Marlet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Marlett" w:hAnsi="Marlett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990000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Tijelotekstauvlaka2">
    <w:name w:val="Tijelo teksta - uvlaka 2"/>
    <w:basedOn w:val="Normal"/>
    <w:qFormat/>
    <w:pPr>
      <w:ind w:left="708" w:hanging="708"/>
    </w:pPr>
    <w:rPr>
      <w:rFonts w:ascii="Arial" w:hAnsi="Arial" w:cs="Arial"/>
      <w:b/>
      <w:bCs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3:00Z</dcterms:created>
  <dc:creator>ZM</dc:creator>
  <dc:description/>
  <cp:keywords/>
  <dc:language>en-US</dc:language>
  <cp:lastModifiedBy>Branka Janko</cp:lastModifiedBy>
  <cp:lastPrinted>2011-05-04T08:58:00Z</cp:lastPrinted>
  <dcterms:modified xsi:type="dcterms:W3CDTF">2022-07-25T06:16:00Z</dcterms:modified>
  <cp:revision>9</cp:revision>
  <dc:subject/>
  <dc:title>Anketa</dc:title>
</cp:coreProperties>
</file>