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>Podnositelj  zahtjeva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PREZ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NAZIV PRAVNOG L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 RODITEL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JMBG /ID BRO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ADRESA STANOVAN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KONTAKT TELEF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  <w:t xml:space="preserve">OPĆINA ŽEPČE                                                                                  </w:t>
      </w:r>
    </w:p>
    <w:p>
      <w:pPr>
        <w:pStyle w:val="Normal"/>
        <w:suppressAutoHyphens w:val="true"/>
        <w:rPr>
          <w:bCs/>
          <w:lang w:val="en-GB" w:eastAsia="ar-SA"/>
        </w:rPr>
      </w:pPr>
      <w:r>
        <w:rPr>
          <w:bCs/>
          <w:lang w:val="en-GB" w:eastAsia="ar-SA"/>
        </w:rPr>
        <w:t xml:space="preserve"> </w:t>
      </w:r>
    </w:p>
    <w:p>
      <w:pPr>
        <w:pStyle w:val="Normal"/>
        <w:suppressAutoHyphens w:val="true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lang w:val="en-GB" w:eastAsia="ar-SA"/>
        </w:rPr>
      </w:pPr>
      <w:r>
        <w:rPr>
          <w:lang w:val="en-GB" w:eastAsia="ar-SA"/>
        </w:rPr>
        <w:t xml:space="preserve">PREDMET:  PRIJAVA NA JAVNI POZIV ZA  DODJELU NOVČANIH SREDSTAVA 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 xml:space="preserve">                              </w:t>
      </w:r>
      <w:r>
        <w:rPr>
          <w:lang w:val="es-ES" w:eastAsia="ar-SA"/>
        </w:rPr>
        <w:t>ZA POTICAJE U POLJOPRIVREDI  U 2022.GODIN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lang w:val="es-ES"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</w:t>
      </w:r>
      <w:r>
        <w:rPr>
          <w:rStyle w:val="StrongEmphasis"/>
          <w:sz w:val="22"/>
          <w:szCs w:val="22"/>
        </w:rPr>
        <w:t>OBRAZAC 3-OSTALE PODRŠ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4"/>
        <w:gridCol w:w="7802"/>
      </w:tblGrid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sta poticaj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doprinosa uposlenika u poljoprivrednim obrtim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 pristojbom od 4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vjerenje o uplaćenim poreskim obvezama i   doprinosima za prvih šest mjeseci 2022.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 vlasnika i djelatnika (ukoliko ga i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ija rješenja o otvaranju ob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doprinosa uposlenika u poljoprivrednim zadrugama i udrugama općine Žepč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 pristojbom od 4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vjerenje o uplaćenim poreskim obvezama i   doprinosima za prvih šest mjeseci 2022.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vjerena kopija Ugovora o radu sa   poljoprivrednom zadrugom/udrugo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  <w:tr>
        <w:trPr>
          <w:trHeight w:val="8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a redovnih aktivnosti poljoprivrednih Udruženja i zadrug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4 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podaci o broju članov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inancijska bilanca  za 2020.godinu/zapisnik sa Skupštine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opis namjene sred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pija potvrde o aktivnom bankovnom računu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lang w:val="sv-SE" w:eastAsia="ar-SA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           </w:t>
      </w:r>
      <w:r>
        <w:rPr>
          <w:lang w:val="sv-SE" w:eastAsia="ar-SA"/>
        </w:rPr>
        <w:tab/>
        <w:t xml:space="preserve">            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  <w:t>ŽEPČE:_____________2022.godine                                     PODNOSITELJ ZAHTJEVA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es-ES" w:eastAsia="ar-SA"/>
        </w:rPr>
      </w:pPr>
      <w:r>
        <w:rPr>
          <w:lang w:val="pl-PL" w:eastAsia="ar-SA"/>
        </w:rPr>
        <w:t xml:space="preserve">                                                                                             </w:t>
      </w:r>
      <w:r>
        <w:rPr>
          <w:lang w:val="pl-PL" w:eastAsia="ar-SA"/>
        </w:rPr>
        <w:t>_____</w:t>
      </w:r>
      <w:r>
        <w:rPr>
          <w:lang w:val="es-ES" w:eastAsia="ar-SA"/>
        </w:rPr>
        <w:t xml:space="preserve">_____________________  </w:t>
      </w:r>
    </w:p>
    <w:p>
      <w:pPr>
        <w:pStyle w:val="Normal"/>
        <w:suppressAutoHyphens w:val="true"/>
        <w:ind w:left="5040" w:firstLine="660"/>
        <w:rPr>
          <w:lang w:val="es-ES" w:eastAsia="ar-SA"/>
        </w:rPr>
      </w:pPr>
      <w:r>
        <w:rPr>
          <w:lang w:val="es-ES" w:eastAsia="ar-SA"/>
        </w:rPr>
        <w:t xml:space="preserve">                                                                                         </w:t>
      </w:r>
      <w:r>
        <w:rPr>
          <w:lang w:val="es-ES" w:eastAsia="ar-SA"/>
        </w:rPr>
        <w:t>O.I.____________________P.U.______</w:t>
      </w:r>
    </w:p>
    <w:p>
      <w:pPr>
        <w:pStyle w:val="Normal"/>
        <w:ind w:firstLine="708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357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  <w:lang w:val="hr-BA"/>
      </w:rPr>
    </w:pPr>
    <w:r>
      <w:rPr>
        <w:bCs/>
        <w:sz w:val="14"/>
        <w:lang w:val="hr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7:00Z</dcterms:created>
  <dc:creator>cc</dc:creator>
  <dc:description/>
  <cp:keywords/>
  <dc:language>en-US</dc:language>
  <cp:lastModifiedBy>Luca</cp:lastModifiedBy>
  <cp:lastPrinted>2021-06-28T09:58:00Z</cp:lastPrinted>
  <dcterms:modified xsi:type="dcterms:W3CDTF">2022-05-26T06:56:00Z</dcterms:modified>
  <cp:revision>4</cp:revision>
  <dc:subject/>
  <dc:title>Broj:01/1-16-480 /05</dc:title>
</cp:coreProperties>
</file>