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Na osnovu člana 14. tačka i) Uredbe o stipendiranju redovnog studija branilaca i članova njihovih porodica (″Sl. novine ZE-DO kantona″, br. 4/14, 1/18), odnosno Uredbe o izmjenama i dopuni Uredbe o stipendiranju redovnog studija branilaca i članova njihovih porodica broj: 02-02-987/18 od 18.01.2018.god., te člana 180. Zakona o upravnom postupku (″Sl. novine FBiH″, br. 2/98, 48/99) u svrhu ostvarivanja prava na dodjelu stipendije u studijskoj 2020./2021. godini, dajem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b/>
          <w:b/>
          <w:lang w:val="hr-HR"/>
        </w:rPr>
      </w:pPr>
      <w:r>
        <w:rPr>
          <w:b/>
          <w:lang w:val="hr-HR"/>
        </w:rPr>
        <w:t>I Z J A V U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lang w:val="hr-HR"/>
        </w:rPr>
        <w:tab/>
        <w:t xml:space="preserve">Izjavljujem, </w:t>
      </w:r>
      <w:r>
        <w:rPr>
          <w:lang w:val="hr-HR"/>
        </w:rPr>
        <w:t xml:space="preserve">pod punom moralnom, materijalnom i krivičnom odgovornošću da ja i članovi mog zajedničkog domaćinstava (otac, majka i ostali članovi domaćinstva sa kućne liste) </w:t>
      </w:r>
      <w:r>
        <w:rPr>
          <w:b/>
          <w:lang w:val="hr-HR"/>
        </w:rPr>
        <w:t xml:space="preserve">NEMAMO drugih prihoda, </w:t>
      </w:r>
      <w:r>
        <w:rPr>
          <w:lang w:val="hr-HR"/>
        </w:rPr>
        <w:t>odnosno da  dokazi priloženi uz zahtjev podrazumijevaju jedina primanja ostvarena u domaćinstvu za posljednja tri mjeseca za:</w:t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________ _________________________________________________________________________________</w:t>
      </w:r>
      <w:r>
        <w:rPr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(navesti članov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ind w:left="84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: Davalac izjave je upozoren na posljedica davanja lažne iz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b/>
          <w:lang w:val="hr-HR"/>
        </w:rPr>
        <w:t>IZJAVU UZEO/UZELA</w:t>
      </w:r>
      <w:r>
        <w:rPr>
          <w:lang w:val="hr-HR"/>
        </w:rPr>
        <w:t xml:space="preserve">                                                              </w:t>
      </w:r>
      <w:r>
        <w:rPr>
          <w:b/>
          <w:lang w:val="hr-HR"/>
        </w:rPr>
        <w:t>IZJAVU DAO/DALA</w:t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__________________</w:t>
        <w:softHyphen/>
        <w:t xml:space="preserve">__                                                                 __________________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</w:t>
      </w:r>
      <w:r>
        <w:rPr>
          <w:lang w:val="hr-HR"/>
        </w:rPr>
        <w:t xml:space="preserve">potpi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 xml:space="preserve">Broj lična karte 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hr-HR"/>
        </w:rPr>
        <w:t>Datum____________ .2020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double"/>
          <w:lang w:val="hr-HR"/>
        </w:rPr>
        <w:t>Napomena</w:t>
      </w:r>
      <w:r>
        <w:rPr>
          <w:lang w:val="hr-HR"/>
        </w:rPr>
        <w:t>: ovaj obrazac izjave, obavezan je popuniti svaki podnosilac zahtjeva i prilaže se uz zahtjev, kao dio potrebne dokumentacije, isti mora biti uredno ovjeren i potpisan od strane ovlaštene osob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9:00Z</dcterms:created>
  <dc:creator>ZDK17</dc:creator>
  <dc:description/>
  <cp:keywords/>
  <dc:language>en-US</dc:language>
  <cp:lastModifiedBy>Fahira Spahic</cp:lastModifiedBy>
  <cp:lastPrinted>2018-11-08T11:27:00Z</cp:lastPrinted>
  <dcterms:modified xsi:type="dcterms:W3CDTF">2020-10-05T10:19:00Z</dcterms:modified>
  <cp:revision>2</cp:revision>
  <dc:subject/>
  <dc:title>BOSNA I HERCEGOVINA</dc:title>
</cp:coreProperties>
</file>