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odnosilac zahtjeva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Z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IV SUBJEKT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ME RODITE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MBG/ID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RESA STANOV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NTAKT TELEF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lužba za gospodarstvo i financije</w:t>
      </w:r>
    </w:p>
    <w:p>
      <w:pPr>
        <w:pStyle w:val="Heading4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6630</wp:posOffset>
                </wp:positionH>
                <wp:positionV relativeFrom="paragraph">
                  <wp:posOffset>-1437640</wp:posOffset>
                </wp:positionV>
                <wp:extent cx="25146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.5pt;mso-wrap-distance-left:9pt;mso-wrap-distance-right:9pt;mso-wrap-distance-top:0pt;mso-wrap-distance-bottom:0pt;margin-top:-113.2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/>
        <w:t>PREDMET:Prijava na javni poziv za ostvarivanje prava na dojelu plastenika od 100 m2 sa dodatnom opremom putem sufinanciranja</w:t>
      </w:r>
      <w:r>
        <w:rPr>
          <w:b w:val="fals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>
          <w:b/>
          <w:sz w:val="20"/>
          <w:szCs w:val="20"/>
          <w:lang w:val="hr-HR" w:eastAsia="hr-HR"/>
        </w:rPr>
        <w:t>Obraćam se Zahtjevom za dodjelu plastenika od 100 m</w:t>
      </w:r>
      <w:r>
        <w:rPr>
          <w:b/>
          <w:sz w:val="20"/>
          <w:szCs w:val="20"/>
          <w:vertAlign w:val="superscript"/>
          <w:lang w:val="hr-HR" w:eastAsia="hr-HR"/>
        </w:rPr>
        <w:t>2</w:t>
      </w:r>
      <w:r>
        <w:rPr>
          <w:b/>
          <w:sz w:val="20"/>
          <w:szCs w:val="20"/>
          <w:lang w:val="hr-HR" w:eastAsia="hr-HR"/>
        </w:rPr>
        <w:t xml:space="preserve"> sa dodatnom opremom, putem sufinanciranja.  </w:t>
      </w:r>
    </w:p>
    <w:p>
      <w:pPr>
        <w:pStyle w:val="Normal"/>
        <w:autoSpaceDE w:val="false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hr-HR"/>
        </w:rPr>
        <w:t>Uz zahtjev prilažem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dnosioci zahtjeva/aplikanti bit će obavezni dostviti sljedeću dokumentaciju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bCs/>
          <w:sz w:val="20"/>
          <w:szCs w:val="20"/>
          <w:lang w:val="es-ES"/>
        </w:rPr>
        <w:t xml:space="preserve">Obrazac za prijavu na javni poziv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 xml:space="preserve">CIPS prijava podnosioca zahtjeva – original ili ovjerena kopija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vjerena kopija lične karte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ovjerena kućna list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bCs/>
          <w:sz w:val="20"/>
          <w:szCs w:val="20"/>
        </w:rPr>
        <w:t>dokaz da je kandidat ili član domaćinstva zakonski korisnik poljoprivrednog zemljišta (ZK izvadak,  posjedovni list ili ovjeren ugovor o zakupu na period od najmanje 3 godine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okaz o nezaposlenosti kandidata izdat od Biroa za zapošljavanje ili potvrda da osoba nije poreski obveznik izdana od Poreske upra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okaz o nezaposlenosti svih punoljetnih članova porodice izdat od Biroa za zapošljavanje (ili ovjerena fotokopija zdravstvene knjižice osiguranika i izdržavanih članova domaćinstva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potvrde iz škole/fakulteta za djecu/ studente a za djecu predškolskog uzrasta priložiti rodni list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potvrda o visini primanja zaposlenih članova domaćinstva (za penzionere posljednji ček od penzije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ovjerena izjava da u svom vlasništvu ili posjedu nema više od 100 m²  plastenik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bCs/>
          <w:sz w:val="20"/>
          <w:szCs w:val="20"/>
        </w:rPr>
        <w:t>ovjerena izjava da će podnositelj zahtjeva dobiveni plastenik zadržati u vlasništvu najmanje 2 godine od potpisivanja Ugovor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ovjerena izjava da podnosilac zahtjeva u posljednje 3 godine nije ostvario pravo na donaciju, dodjelu ili sufinanciranje nabavke plastenika od općine, ministarstva, humanitarnih i drugih organizacij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bCs/>
          <w:sz w:val="20"/>
          <w:szCs w:val="20"/>
        </w:rPr>
      </w:pPr>
      <w:r>
        <w:rPr>
          <w:sz w:val="20"/>
          <w:szCs w:val="20"/>
        </w:rPr>
        <w:t>ovjerena izjava da će sufinancirati 20% od nabavne cijene plastenika sa pratećom opremom 547,80 KM), te da će obavezno prisustvovati edukaciji iz oblasti plasteničke   proizvodnje  u trajanju od dva dan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0"/>
          <w:szCs w:val="20"/>
          <w:lang w:val="de-DE"/>
        </w:rPr>
        <w:t xml:space="preserve">dokaz da je samohrani roditelj (smrtni list, dokaz o razvodu ili </w:t>
      </w:r>
      <w:r>
        <w:rPr>
          <w:sz w:val="20"/>
          <w:szCs w:val="20"/>
        </w:rPr>
        <w:t>drugi dokument kojim aplikant može dokazati takav status.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0"/>
          <w:szCs w:val="20"/>
          <w:lang w:val="de-DE"/>
        </w:rPr>
        <w:t xml:space="preserve">potvrda o upisu u Registar poljoprivrednih gazdinstava od općinske službe prema mjestu prebivališta (fizička lica) izdate u 2020. godini, </w:t>
      </w:r>
      <w:r>
        <w:rPr>
          <w:color w:val="000000"/>
          <w:sz w:val="20"/>
          <w:szCs w:val="20"/>
          <w:lang w:val="de-DE"/>
        </w:rPr>
        <w:t>odnosno ovjerena izjava da će se upisati u Registar poljoprivrednih gazdinstava i Registar klijenata prije dodjele plastenik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okaz o invaliditetu osobe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hr-HR" w:eastAsia="hr-HR"/>
        </w:rPr>
        <w:t xml:space="preserve"> </w:t>
      </w:r>
    </w:p>
    <w:p>
      <w:pPr>
        <w:pStyle w:val="Normal"/>
        <w:rPr/>
      </w:pPr>
      <w:r>
        <w:rPr>
          <w:lang w:val="pl-PL"/>
        </w:rPr>
        <w:t>ŽEPČE:_____________20____.godine                              PODNOSIOC ZAHTJEV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</w:t>
      </w:r>
      <w:r>
        <w:rPr>
          <w:lang w:val="pl-PL"/>
        </w:rPr>
        <w:t xml:space="preserve">_______________________________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</w:t>
      </w:r>
      <w:r>
        <w:rPr>
          <w:lang w:val="pl-PL"/>
        </w:rPr>
        <w:t>O.K.______________________P.U.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9:00Z</dcterms:created>
  <dc:creator> KDZUI</dc:creator>
  <dc:description/>
  <cp:keywords/>
  <dc:language>en-US</dc:language>
  <cp:lastModifiedBy>PetarM</cp:lastModifiedBy>
  <cp:lastPrinted>2017-08-28T11:14:00Z</cp:lastPrinted>
  <dcterms:modified xsi:type="dcterms:W3CDTF">2020-09-23T11:26:00Z</dcterms:modified>
  <cp:revision>3</cp:revision>
  <dc:subject/>
  <dc:title>Podnosilac zahtjeva</dc:title>
</cp:coreProperties>
</file>