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I Z J A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______________________________________, rođen-a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ime (očevo ime) i prez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no nastanjen-a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pod punom moralnom, materijalnom i krivičnom odgovornošć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ne posjedujem plastenik veći od 100 m2 u svom vlasništv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ću dobiveni plastenik  zadržati u vlasništvu najmanje 2 /dvije/ godina od dana potpisivanja Ugovora o dodjeli plastenika, u suprotnom prihvatam obavezu da ću općini Žepče vratiti cjelokupan iznos vrijednosti plasten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u  posljednje tri godina nisam ostvarivao-la pravo na donaciju, dodjelu ili sufinanciranje nabavke plastenika od općine, ministarstva,humanitarnih i drugih organizac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ću sufinancirati 20 % od nabavne cijene plastenika sa pratećom opremom (cca 547,80 K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ću prisustvovati edukaciji iz oblasti plasteničke proizvodnje u trajanju od dva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zjavu dajem u svrhu prijave na javni poziv za predaju zahtjeva za dodjelu plastenika od 100 m2 sa dodatnom opremom putem sufinancira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Žepče,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otpis davaoca iz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9:00Z</dcterms:created>
  <dc:creator>PetarM</dc:creator>
  <dc:description/>
  <cp:keywords/>
  <dc:language>en-US</dc:language>
  <cp:lastModifiedBy>PetarM</cp:lastModifiedBy>
  <cp:lastPrinted>2017-08-28T11:16:00Z</cp:lastPrinted>
  <dcterms:modified xsi:type="dcterms:W3CDTF">2020-09-22T06:42:00Z</dcterms:modified>
  <cp:revision>3</cp:revision>
  <dc:subject/>
  <dc:title/>
</cp:coreProperties>
</file>