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lang w:val="hr-HR"/>
        </w:rPr>
        <w:t>P</w:t>
      </w:r>
      <w:r>
        <w:rPr/>
        <w:t>odnositelj  zahtjeva</w:t>
      </w:r>
    </w:p>
    <w:tbl>
      <w:tblPr>
        <w:tblW w:w="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IM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PREZIM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NAZIV PRAVNOG LIC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IME RODITELJ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JMBG /ID BROJ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DRESA STANOVANJ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KONTAKT TELEF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PĆINA ŽEPČE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4"/>
        <w:rPr/>
      </w:pPr>
      <w:r>
        <w:rPr/>
        <w:t xml:space="preserve">PREDMET:  PRIJAVA NA JAVNI POZIV ZA  DODJELU NOVČANIH SREDSTAVA  </w:t>
      </w:r>
    </w:p>
    <w:p>
      <w:pPr>
        <w:pStyle w:val="Heading4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ZA POTICAJE U POLJOPRIVREDI  U 2020.GODINI</w:t>
      </w:r>
    </w:p>
    <w:p>
      <w:pPr>
        <w:pStyle w:val="Heading4"/>
        <w:numPr>
          <w:ilvl w:val="0"/>
          <w:numId w:val="0"/>
        </w:numPr>
        <w:ind w:left="0" w:hanging="0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 xml:space="preserve">ZAOKRUŽITI VRSTU POTICAJA       </w:t>
      </w:r>
    </w:p>
    <w:p>
      <w:pPr>
        <w:pStyle w:val="Heading4"/>
        <w:rPr>
          <w:lang w:val="es-ES"/>
        </w:rPr>
      </w:pPr>
      <w:r>
        <w:rPr>
          <w:lang w:val="es-ES"/>
        </w:rPr>
        <w:t xml:space="preserve"> 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5529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Vrsta potic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grla/površi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Kontrola zdravstvenog stanja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a) muznih krav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b) rasplodnih sv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__________grl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__________gr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zahtjev sa uplaćenom pristojbo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</w:t>
            </w:r>
            <w:r>
              <w:rPr>
                <w:bCs/>
                <w:sz w:val="20"/>
                <w:szCs w:val="20"/>
                <w:lang w:val="sv-SE"/>
              </w:rPr>
              <w:t>opija obrasca V5 ne starijeg od godinu dan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-kopija potvrde o aktivnom bankovnom računu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zahtjev sa uplaćenom pristojbom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v-SE"/>
              </w:rPr>
              <w:t xml:space="preserve">- potvrda nadležne Veterinarske stanice o provedenim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</w:t>
            </w:r>
            <w:r>
              <w:rPr>
                <w:sz w:val="20"/>
                <w:szCs w:val="20"/>
                <w:lang w:val="sv-SE"/>
              </w:rPr>
              <w:t xml:space="preserve">mjerama  zaštite u 2020.godini i brojevima ušnih markica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pija potvrde o aktivnom bankovnom računu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Plastenička proizvo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m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zahtjev sa uplaćenom pristojb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- lista korištenja iz Registra polj.gazdinstva sa upisanom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</w:t>
            </w:r>
            <w:r>
              <w:rPr>
                <w:sz w:val="20"/>
                <w:szCs w:val="20"/>
                <w:lang w:val="sv-SE"/>
              </w:rPr>
              <w:t>površinom pod  plasteničkom proizvodnjom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pija potvrde o aktivnom bankovnom računu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elarska proizvo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košn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zahtjev sa uplaćenom pristojbom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lista stoke iz Registra pčelara sa brojem košnic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v-SE"/>
              </w:rPr>
              <w:t>- potvrda o aktivnom članstvu u Udruženju pčelara općine Žepč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v-SE"/>
              </w:rPr>
              <w:t>- kopija potvrde o aktivnom bankovnom računu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Aktivnosti organiziranog otkupa jagodičastog voća  i pčelarske proizvodnje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- zahtjev sa uplaćenom pristojba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- podaci o otkupljenim količinama voća u 2019.godini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</w:t>
            </w:r>
            <w:r>
              <w:rPr>
                <w:sz w:val="20"/>
                <w:szCs w:val="20"/>
                <w:lang w:val="sv-SE"/>
              </w:rPr>
              <w:t>- financijska bilanca  za 2019.godin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- kopija potvrde o aktivnom bankovnom računu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 zahtjev sa uplaćenom pristojbom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 podaci o broju članova udruženja i broju košnica istih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 financijska bilanca  za 2019.godin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-</w:t>
            </w:r>
            <w:r>
              <w:rPr>
                <w:sz w:val="20"/>
                <w:szCs w:val="20"/>
                <w:lang w:val="sv-SE"/>
              </w:rPr>
              <w:t xml:space="preserve">  kopija potvrde o aktivnom bankovnom računu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ufinanciranje upošljavanja zaposlenog djelatnika u poljoprivrednim zadrugama/udrug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 zahtjev sa uplaćeno pristojbom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- uvjerenje o uplaćenim doprinosima za prvih šest mjeseci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 </w:t>
            </w:r>
            <w:r>
              <w:rPr>
                <w:sz w:val="20"/>
                <w:szCs w:val="20"/>
                <w:lang w:val="sv-SE"/>
              </w:rPr>
              <w:t>2020.godin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- kopija potvrde o aktivnom bankovnom računu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tpora poljoprivrednim obrtima koji imaju registriranu poljoprivrednu djelatnost više od pet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zahtjev sa uplaćeno pristojbom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pija rješenje o otvaranju obrt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- uvjerenje o uplaćenim doprinosima za prvih šest mjeseci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 </w:t>
            </w:r>
            <w:r>
              <w:rPr>
                <w:sz w:val="20"/>
                <w:szCs w:val="20"/>
                <w:lang w:val="sv-SE"/>
              </w:rPr>
              <w:t xml:space="preserve">2020.godine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pija potvrde o aktivnom bankovnom računu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             </w:t>
      </w:r>
    </w:p>
    <w:p>
      <w:pPr>
        <w:pStyle w:val="Normal"/>
        <w:rPr>
          <w:lang w:val="pl-PL"/>
        </w:rPr>
      </w:pPr>
      <w:r>
        <w:rPr>
          <w:lang w:val="pl-PL"/>
        </w:rPr>
        <w:t>ŽEPČE:_____________2020.godine                                     PODNOSITELJ ZAHTJEV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s-ES"/>
        </w:rPr>
      </w:pPr>
      <w:r>
        <w:rPr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_____</w:t>
      </w:r>
      <w:r>
        <w:rPr>
          <w:lang w:val="es-ES"/>
        </w:rPr>
        <w:t xml:space="preserve">_____________________  </w:t>
      </w:r>
    </w:p>
    <w:p>
      <w:pPr>
        <w:pStyle w:val="Normal"/>
        <w:ind w:left="5040" w:firstLine="660"/>
        <w:rPr/>
      </w:pPr>
      <w:r>
        <w:rPr>
          <w:lang w:val="es-ES"/>
        </w:rPr>
        <w:t xml:space="preserve">                                                                                         </w:t>
      </w:r>
      <w:r>
        <w:rPr>
          <w:lang w:val="es-ES"/>
        </w:rPr>
        <w:t>O.I.____________________P.U.______</w:t>
      </w:r>
    </w:p>
    <w:sectPr>
      <w:type w:val="nextPage"/>
      <w:pgSz w:w="11906" w:h="16838"/>
      <w:pgMar w:left="1418" w:right="1418" w:gutter="0" w:header="0" w:top="113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4:00Z</dcterms:created>
  <dc:creator> KDZUI</dc:creator>
  <dc:description/>
  <cp:keywords/>
  <dc:language>en-US</dc:language>
  <cp:lastModifiedBy>PetarM</cp:lastModifiedBy>
  <cp:lastPrinted>2020-07-07T09:29:00Z</cp:lastPrinted>
  <dcterms:modified xsi:type="dcterms:W3CDTF">2020-07-07T07:44:00Z</dcterms:modified>
  <cp:revision>2</cp:revision>
  <dc:subject/>
  <dc:title>Podnosilac zahtjeva</dc:title>
</cp:coreProperties>
</file>