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  <w:gridCol w:w="1560"/>
        <w:gridCol w:w="4677"/>
      </w:tblGrid>
      <w:tr>
        <w:trPr>
          <w:trHeight w:val="553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. protokola :______________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hr-HR"/>
              </w:rPr>
              <w:t>PRIJEDLOG ZA INVESTIRANJ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 xml:space="preserve">                                                                                                                                                NAPOMENA: POTREBNO JE POPUNITI SVE RUBRIKE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NEPOTPUNI OBRASCI ĆE BITI VRAĆENI NA DOPUNU</w:t>
            </w:r>
          </w:p>
        </w:tc>
      </w:tr>
      <w:tr>
        <w:trPr>
          <w:trHeight w:val="829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PREDLAGATELJ PROJEK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–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avedite vaše osnovne podatke (ime i prezime, naziv institucije, kontakt telefon, e-mail adres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7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 xml:space="preserve">NAZIV PROJEKTA </w:t>
            </w:r>
          </w:p>
        </w:tc>
      </w:tr>
      <w:tr>
        <w:trPr>
          <w:trHeight w:val="469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 xml:space="preserve">TIP PROJEKTA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  <w:t xml:space="preserve">(razvojni projekt, infrastrukturni projekti,ostali  ): </w:t>
            </w:r>
          </w:p>
        </w:tc>
      </w:tr>
      <w:tr>
        <w:trPr>
          <w:trHeight w:val="932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POVEZANOST SA INTEGRIRANOM STRATEGIJOM RAZVOJA OPĆINE ŽEPČE 2018. – 20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  <w:t>(dopuniti broj Strateškog cilja i/ili Prioriteta i/ili Mjere na koje se projekt veže)</w:t>
            </w:r>
          </w:p>
          <w:p>
            <w:pPr>
              <w:pStyle w:val="Normal"/>
              <w:spacing w:before="0" w:after="0"/>
              <w:ind w:left="35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35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hr-HR"/>
              </w:rPr>
              <w:t>Strateški cilj br.________        Prioritet br.________          Mjera br._____</w:t>
            </w:r>
          </w:p>
        </w:tc>
      </w:tr>
      <w:tr>
        <w:trPr>
          <w:trHeight w:val="140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hr-HR"/>
              </w:rPr>
              <w:t xml:space="preserve">OPIS I SVRHA PROJEKT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  <w:t>(popunjava podnositelj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Karakteristike projekta, veličina i cilj realizacije – kakav problem rješava realizacija investicije, kakve javne usluge pruž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VLASNIŠTVO NAD ZEMLJIŠTEM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  <w:t>(popunjava podnositelj)</w:t>
            </w:r>
          </w:p>
        </w:tc>
      </w:tr>
      <w:tr>
        <w:trPr>
          <w:trHeight w:val="24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LOKACIJA PROJEK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,  Mjesto projekta, kratak opis položaja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  <w:t>(popunjava podnositel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9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hr-HR"/>
              </w:rPr>
              <w:t xml:space="preserve">POVEZANOST S INFRASTRUKTUROM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(blizina el. mreže, vodovoda, kanalizacije, putne mreže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  <w:t>(popunjava podnositelj )</w:t>
            </w:r>
          </w:p>
        </w:tc>
      </w:tr>
      <w:tr>
        <w:trPr>
          <w:trHeight w:val="24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hr-HR"/>
              </w:rPr>
              <w:t>NA KOGA ĆE REALIZACIJA PROJEKTA IMATI UTICAJ 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 xml:space="preserve">broj stanovnika koji će imati koristi od te investicij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  <w:t>(popunjava podnositelj)</w:t>
            </w:r>
          </w:p>
        </w:tc>
      </w:tr>
      <w:tr>
        <w:trPr>
          <w:trHeight w:val="24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hr-HR"/>
              </w:rPr>
              <w:t xml:space="preserve">REZULTATI IMPLEMENTACIJE PREDLOŽENOG PROJEKT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  <w:t>(popunjava podnositelj)</w:t>
            </w:r>
          </w:p>
        </w:tc>
      </w:tr>
      <w:tr>
        <w:trPr>
          <w:trHeight w:val="24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</w:t>
            </w:r>
          </w:p>
        </w:tc>
      </w:tr>
      <w:tr>
        <w:trPr>
          <w:trHeight w:val="24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</w:tr>
      <w:tr>
        <w:trPr>
          <w:trHeight w:val="24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</w:t>
            </w:r>
          </w:p>
        </w:tc>
      </w:tr>
      <w:tr>
        <w:trPr>
          <w:trHeight w:val="24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.</w:t>
            </w:r>
          </w:p>
        </w:tc>
      </w:tr>
      <w:tr>
        <w:trPr>
          <w:trHeight w:val="24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.</w:t>
            </w:r>
          </w:p>
        </w:tc>
      </w:tr>
      <w:tr>
        <w:trPr>
          <w:trHeight w:val="24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PROJEKT POSJEDUJ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  <w:t>zaokružiti primjenjiv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 xml:space="preserve">        Uključenost u Prostorni plan               Idejni i/ili glavni projekt               Građevinsku dozvolu               Studiju izvodljivosti</w:t>
            </w:r>
          </w:p>
        </w:tc>
      </w:tr>
      <w:tr>
        <w:trPr>
          <w:trHeight w:val="293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hr-HR"/>
              </w:rPr>
              <w:t xml:space="preserve">PROCJENA PRORAČUNA ZA PROJEKT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(obvezno)   KM </w:t>
            </w:r>
          </w:p>
        </w:tc>
      </w:tr>
      <w:tr>
        <w:trPr>
          <w:trHeight w:val="2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otpis podnositelja prijedloga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PUTE ZA POPUNJAVANJ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 xml:space="preserve">NAZIV PROJEKTA I TIP PROJEKTA–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navesti naziv koji što bolje opisuje prijedlog projekta (maksimalno 5 riječi)  navesti tip predloženoga projekta tj. da li je projekt razvojnog tipa (</w:t>
      </w:r>
      <w:r>
        <w:rPr>
          <w:rFonts w:eastAsia="Times New Roman" w:cs="Times New Roman" w:ascii="Times New Roman" w:hAnsi="Times New Roman"/>
          <w:i/>
          <w:color w:val="000000"/>
          <w:lang w:eastAsia="hr-HR"/>
        </w:rPr>
        <w:t>projekt koji ima utjecaj na razvoj cijele općine Žepče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i stvara nove vrijednosti kao što su nova radna mjesta, nove usluge i sadržaji idr.), infrastrukturnog (put, voda, kanalizacija, rasvjeta idr.) ili nekog drugog tip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>POVEZANOST SA STRATEGIJOM RAZVOJA OPĆINE ŽEPČE 2020. – 2024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. – prilikom odgovora na ovo pitanje obvezno konsultirati dokument Integrirana trategija razvoja </w:t>
      </w:r>
      <w:r>
        <w:rPr>
          <w:rFonts w:eastAsia="Times New Roman" w:cs="Times New Roman" w:ascii="Times New Roman" w:hAnsi="Times New Roman"/>
          <w:lang w:eastAsia="hr-HR"/>
        </w:rPr>
        <w:t>općine Žepče 2018. – 2027. koji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se može preuzeti sa web stranica RAŽ-a i Općine Žepče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www.razepce.com</w:t>
        </w:r>
      </w:hyperlink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i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www.opcina-zepce.com</w:t>
        </w:r>
      </w:hyperlink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OPIS I SVRHA PROJEKTA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hr-HR"/>
        </w:rPr>
        <w:t>Karakteristike projekta, veličina i cilj realizacije – kakav problem rješava realizacija investicije, kakve javne usluge pruža:</w:t>
      </w:r>
      <w:r>
        <w:rPr>
          <w:rFonts w:eastAsia="Times New Roman" w:cs="Times New Roman" w:ascii="Times New Roman" w:hAnsi="Times New Roman"/>
          <w:bCs/>
          <w:iCs/>
          <w:color w:val="000000"/>
          <w:lang w:eastAsia="hr-HR"/>
        </w:rPr>
        <w:t xml:space="preserve"> -navesti  konkretne i relevantne informac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hr-HR"/>
        </w:rPr>
        <w:t>LOKACIJA PROJEKTA</w:t>
      </w:r>
      <w:r>
        <w:rPr>
          <w:rFonts w:eastAsia="Times New Roman" w:cs="Times New Roman" w:ascii="Times New Roman" w:hAnsi="Times New Roman"/>
          <w:color w:val="000000"/>
          <w:szCs w:val="20"/>
          <w:lang w:eastAsia="hr-HR"/>
        </w:rPr>
        <w:t>,  opis lokacije/mjesta gdje će biti implementiran projekt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hr-HR"/>
        </w:rPr>
        <w:t xml:space="preserve">VLASNIŠTVO NAD ZEMLJIŠTEM: OPĆINSKO/POTREBNO KUPITI </w:t>
      </w:r>
      <w:r>
        <w:rPr>
          <w:rFonts w:eastAsia="Times New Roman" w:cs="Times New Roman" w:ascii="Times New Roman" w:hAnsi="Times New Roman"/>
          <w:iCs/>
          <w:color w:val="000000"/>
          <w:szCs w:val="20"/>
          <w:lang w:eastAsia="hr-HR"/>
        </w:rPr>
        <w:t>– navesti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Cs w:val="20"/>
          <w:lang w:eastAsia="hr-HR"/>
        </w:rPr>
        <w:t>tko je vlasnik zemljišta na kome će projekt biti realiziran i da li postoje suglasnosti vlasnika ili stanovništva mjesne zajednice za realizaciju projekta na navedenom zemljišt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hr-HR"/>
        </w:rPr>
        <w:t xml:space="preserve">POVEZANOST S INFRASTRUKTUROM –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eastAsia="hr-HR"/>
        </w:rPr>
        <w:t>(blizina el. mreže, vodovoda, kanalizacije, putne mreže)  precizirati vrstu postojeće infrastrukture i lokaciju na kojoj se nalazi postojeća infrastruktura  sa kojom će projekt biti direktno tj. fizički povezan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hr-HR"/>
        </w:rPr>
        <w:t xml:space="preserve">NA KOGA ĆE REALIZACIJA PROJEKTA IMATI UTICAJ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eastAsia="hr-HR"/>
        </w:rPr>
        <w:t>– što detaljnije i točnije navesti na koliki teritorij (broj mjesnih zajednica) i na koliki broj stanovnika će projekt imati utjeca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bCs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hr-HR"/>
        </w:rPr>
        <w:t xml:space="preserve">REZULTATI IMPLEMENTACIJE PREDLOŽENOG PROJEKTA –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eastAsia="hr-HR"/>
        </w:rPr>
        <w:t xml:space="preserve"> rezultat treba biti mjerljiv kao što je broj kilometara novog  puta, vodovoda, kanalizacije, broj radnih mjesta, visina sufinanciranja itd, a bodovat će se na osnovu sljedećih kriterija: </w:t>
      </w:r>
      <w:r>
        <w:rPr>
          <w:rFonts w:eastAsia="Times New Roman" w:cs="Times New Roman" w:ascii="Times New Roman" w:hAnsi="Times New Roman"/>
          <w:b/>
          <w:bCs/>
          <w:szCs w:val="20"/>
          <w:u w:val="single"/>
          <w:lang w:eastAsia="hr-HR"/>
        </w:rPr>
        <w:t>1.</w:t>
      </w:r>
      <w:r>
        <w:rPr>
          <w:rFonts w:eastAsia="Times New Roman" w:cs="Times New Roman" w:ascii="Times New Roman" w:hAnsi="Times New Roman"/>
          <w:bCs/>
          <w:szCs w:val="20"/>
          <w:u w:val="single"/>
          <w:lang w:eastAsia="hr-HR"/>
        </w:rPr>
        <w:t>Teritorijalna širina i zastupljenost</w:t>
      </w:r>
      <w:r>
        <w:rPr>
          <w:rFonts w:eastAsia="Times New Roman" w:cs="Times New Roman" w:ascii="Times New Roman" w:hAnsi="Times New Roman"/>
          <w:bCs/>
          <w:szCs w:val="20"/>
          <w:lang w:eastAsia="hr-HR"/>
        </w:rPr>
        <w:t xml:space="preserve"> (broj korisnika i teritorijalna zastupljenost); </w:t>
      </w:r>
      <w:r>
        <w:rPr>
          <w:rFonts w:eastAsia="Times New Roman" w:cs="Times New Roman" w:ascii="Times New Roman" w:hAnsi="Times New Roman"/>
          <w:b/>
          <w:bCs/>
          <w:szCs w:val="20"/>
          <w:u w:val="single"/>
          <w:lang w:eastAsia="hr-HR"/>
        </w:rPr>
        <w:t>2.</w:t>
      </w:r>
      <w:r>
        <w:rPr>
          <w:rFonts w:eastAsia="Times New Roman" w:cs="Times New Roman" w:ascii="Times New Roman" w:hAnsi="Times New Roman"/>
          <w:bCs/>
          <w:szCs w:val="20"/>
          <w:u w:val="single"/>
          <w:lang w:eastAsia="hr-HR"/>
        </w:rPr>
        <w:t>Projekt potiče gospodarski razvoj/privredni razvoj i utiče na povećanje zaposlenosti</w:t>
      </w:r>
      <w:r>
        <w:rPr>
          <w:rFonts w:eastAsia="Times New Roman" w:cs="Times New Roman" w:ascii="Times New Roman" w:hAnsi="Times New Roman"/>
          <w:bCs/>
          <w:szCs w:val="20"/>
          <w:lang w:eastAsia="hr-HR"/>
        </w:rPr>
        <w:t xml:space="preserve"> (unapređenje poslovanja investitora i povećanje broja zaposlenih); </w:t>
      </w:r>
      <w:r>
        <w:rPr>
          <w:rFonts w:eastAsia="Times New Roman" w:cs="Times New Roman" w:ascii="Times New Roman" w:hAnsi="Times New Roman"/>
          <w:b/>
          <w:bCs/>
          <w:szCs w:val="20"/>
          <w:u w:val="single"/>
          <w:lang w:eastAsia="hr-HR"/>
        </w:rPr>
        <w:t>3.</w:t>
      </w:r>
      <w:r>
        <w:rPr>
          <w:rFonts w:eastAsia="Times New Roman" w:cs="Times New Roman" w:ascii="Times New Roman" w:hAnsi="Times New Roman"/>
          <w:bCs/>
          <w:szCs w:val="20"/>
          <w:u w:val="single"/>
          <w:lang w:eastAsia="hr-HR"/>
        </w:rPr>
        <w:t xml:space="preserve"> Značaj za općinski razvoj (za građane)</w:t>
      </w:r>
      <w:r>
        <w:rPr>
          <w:rFonts w:eastAsia="Times New Roman" w:cs="Times New Roman" w:ascii="Times New Roman" w:hAnsi="Times New Roman"/>
          <w:bCs/>
          <w:szCs w:val="20"/>
          <w:lang w:eastAsia="hr-HR"/>
        </w:rPr>
        <w:t xml:space="preserve"> (razvojni projekti, infrastrukturni projekti); </w:t>
      </w:r>
      <w:r>
        <w:rPr>
          <w:rFonts w:eastAsia="Times New Roman" w:cs="Times New Roman" w:ascii="Times New Roman" w:hAnsi="Times New Roman"/>
          <w:b/>
          <w:bCs/>
          <w:szCs w:val="20"/>
          <w:u w:val="single"/>
          <w:lang w:eastAsia="hr-HR"/>
        </w:rPr>
        <w:t>4.</w:t>
      </w:r>
      <w:r>
        <w:rPr>
          <w:rFonts w:eastAsia="Times New Roman" w:cs="Times New Roman" w:ascii="Times New Roman" w:hAnsi="Times New Roman"/>
          <w:bCs/>
          <w:szCs w:val="20"/>
          <w:u w:val="single"/>
          <w:lang w:eastAsia="hr-HR"/>
        </w:rPr>
        <w:t xml:space="preserve"> Povezanost za Integriranom strategijom razvoja 2018-2027</w:t>
      </w:r>
      <w:r>
        <w:rPr>
          <w:rFonts w:eastAsia="Times New Roman" w:cs="Times New Roman" w:ascii="Times New Roman" w:hAnsi="Times New Roman"/>
          <w:bCs/>
          <w:szCs w:val="20"/>
          <w:lang w:eastAsia="hr-HR"/>
        </w:rPr>
        <w:t xml:space="preserve"> (projekat sadržan u mjerama ili projektnom dijelu strategije, projekat sadržan u prioritetima ili strateškim ciljevima); </w:t>
      </w:r>
      <w:r>
        <w:rPr>
          <w:rFonts w:eastAsia="Times New Roman" w:cs="Times New Roman" w:ascii="Times New Roman" w:hAnsi="Times New Roman"/>
          <w:b/>
          <w:bCs/>
          <w:szCs w:val="20"/>
          <w:u w:val="single"/>
          <w:lang w:eastAsia="hr-HR"/>
        </w:rPr>
        <w:t>5.</w:t>
      </w:r>
      <w:r>
        <w:rPr>
          <w:rFonts w:eastAsia="Times New Roman" w:cs="Times New Roman" w:ascii="Times New Roman" w:hAnsi="Times New Roman"/>
          <w:bCs/>
          <w:szCs w:val="20"/>
          <w:u w:val="single"/>
          <w:lang w:eastAsia="hr-HR"/>
        </w:rPr>
        <w:t xml:space="preserve"> Projekat potiče društveni razvoj (poboljšava životni standard, nivo kulturnog i turističkog razvoja, zaposlenost mladih i žena)</w:t>
      </w:r>
      <w:r>
        <w:rPr>
          <w:rFonts w:eastAsia="Times New Roman" w:cs="Times New Roman" w:ascii="Times New Roman" w:hAnsi="Times New Roman"/>
          <w:bCs/>
          <w:szCs w:val="20"/>
          <w:lang w:eastAsia="hr-HR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Cs w:val="20"/>
          <w:u w:val="single"/>
          <w:lang w:eastAsia="hr-HR"/>
        </w:rPr>
        <w:t>6.</w:t>
      </w:r>
      <w:r>
        <w:rPr>
          <w:rFonts w:eastAsia="Times New Roman" w:cs="Times New Roman" w:ascii="Times New Roman" w:hAnsi="Times New Roman"/>
          <w:bCs/>
          <w:szCs w:val="20"/>
          <w:u w:val="single"/>
          <w:lang w:eastAsia="hr-HR"/>
        </w:rPr>
        <w:t xml:space="preserve"> Osiguranje sredstava izvan proračuna općine</w:t>
      </w:r>
      <w:r>
        <w:rPr>
          <w:rFonts w:eastAsia="Times New Roman" w:cs="Times New Roman" w:ascii="Times New Roman" w:hAnsi="Times New Roman"/>
          <w:bCs/>
          <w:szCs w:val="20"/>
          <w:lang w:eastAsia="hr-HR"/>
        </w:rPr>
        <w:t xml:space="preserve"> (donacije, razvojni krediti, sufin. privatnog investitora); </w:t>
      </w:r>
      <w:r>
        <w:rPr>
          <w:rFonts w:eastAsia="Times New Roman" w:cs="Times New Roman" w:ascii="Times New Roman" w:hAnsi="Times New Roman"/>
          <w:b/>
          <w:bCs/>
          <w:szCs w:val="20"/>
          <w:u w:val="single"/>
          <w:lang w:eastAsia="hr-HR"/>
        </w:rPr>
        <w:t>7.</w:t>
      </w:r>
      <w:r>
        <w:rPr>
          <w:rFonts w:eastAsia="Times New Roman" w:cs="Times New Roman" w:ascii="Times New Roman" w:hAnsi="Times New Roman"/>
          <w:bCs/>
          <w:szCs w:val="20"/>
          <w:u w:val="single"/>
          <w:lang w:eastAsia="hr-HR"/>
        </w:rPr>
        <w:t xml:space="preserve"> Ekološki utjecaj na okolinu</w:t>
      </w:r>
      <w:r>
        <w:rPr>
          <w:rFonts w:eastAsia="Times New Roman" w:cs="Times New Roman" w:ascii="Times New Roman" w:hAnsi="Times New Roman"/>
          <w:bCs/>
          <w:szCs w:val="20"/>
          <w:lang w:eastAsia="hr-HR"/>
        </w:rPr>
        <w:t xml:space="preserve"> (podržava primjenu novih čistih tehnologija, poboljšava stanje životne sredine, nema negativan utjecaj na životnu sredinu..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hr-HR"/>
        </w:rPr>
        <w:t>PROJEKT POSJEDUJE</w:t>
      </w:r>
      <w:r>
        <w:rPr>
          <w:rFonts w:eastAsia="Times New Roman" w:cs="Times New Roman" w:ascii="Times New Roman" w:hAnsi="Times New Roman"/>
          <w:color w:val="000000"/>
          <w:szCs w:val="20"/>
          <w:lang w:eastAsia="hr-HR"/>
        </w:rPr>
        <w:t xml:space="preserve"> – zaokružiti samo ono što je već osigurano i moguće dokazati za predloženi projekt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bCs/>
          <w:color w:val="000000"/>
          <w:sz w:val="32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hr-HR"/>
        </w:rPr>
        <w:t xml:space="preserve">PROCJENA PRORAČUNA ZA PROJEK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0"/>
          <w:lang w:eastAsia="hr-HR"/>
        </w:rPr>
        <w:t>sa što većom mogućom točnošću navesti ukupnu visinu financijskih sredstava potrebnih za potpunu realizaciju projekt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njeni Obrasci prijedloga za investiranje se predaju </w:t>
      </w:r>
      <w:r>
        <w:rPr>
          <w:rFonts w:cs="Times New Roman" w:ascii="Times New Roman" w:hAnsi="Times New Roman"/>
          <w:b/>
        </w:rPr>
        <w:t>od  29.05.2020.god. do 15.06.2020.god. svakim radnim danom od 7,00 do 15,30 sati</w:t>
      </w:r>
      <w:r>
        <w:rPr>
          <w:rFonts w:cs="Times New Roman" w:ascii="Times New Roman" w:hAnsi="Times New Roman"/>
        </w:rPr>
        <w:t xml:space="preserve"> na protokol Općine Žepče, Ulica Stjepana Radića 2 72230 Žepče, u zatvorenoj koverti na kojoj treba obavezno upisati naznaku za </w:t>
      </w:r>
      <w:r>
        <w:rPr>
          <w:rFonts w:cs="Times New Roman" w:ascii="Times New Roman" w:hAnsi="Times New Roman"/>
          <w:b/>
        </w:rPr>
        <w:t>„Koordinacioni tim za izradu Programa kapitalnih investicija općine Žepče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ve informacije i pomoć</w:t>
      </w:r>
      <w:r>
        <w:rPr>
          <w:rFonts w:cs="Times New Roman" w:ascii="Times New Roman" w:hAnsi="Times New Roman"/>
        </w:rPr>
        <w:t xml:space="preserve"> pri popunjavanju Obrasca prijedloga za investiranje možete dobiti svakim radnim danom u periodu od 08:00 do 15:00 sati direktno u prostorijama Općine Žepče (ured broj 12) ili telefonom na 032-888-626. Kontakt osoba je Mustafa Dervišević, Tajnik Koordinacionog tim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lang w:eastAsia="hr-HR"/>
        </w:rPr>
        <w:t>NAPOME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hr-HR"/>
        </w:rPr>
        <w:t>Točnost svih navedenih podataka će se provjeravati. Obrasci koji sadrže netočne podatke neće biti uzeti u razmatr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ručujemo, radi lakše obrade podataka, da obrasce popunite elektronski korištenjem računara te ih potom isprintate i potpisane dostavite na prethodno navedenu adre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hr-HR"/>
        </w:rPr>
        <w:t>Ukoliko je potrebno, radi pružanja detaljnijih informacija, možete proširiti prostore predviđene za popunjavanje traženih informacija.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epce.com/" TargetMode="External"/><Relationship Id="rId3" Type="http://schemas.openxmlformats.org/officeDocument/2006/relationships/hyperlink" Target="http://www.opcina-zep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0:00Z</dcterms:created>
  <dc:creator>Jugoslav Sarajlić</dc:creator>
  <dc:description/>
  <dc:language>en-US</dc:language>
  <cp:lastModifiedBy>Windows User</cp:lastModifiedBy>
  <cp:lastPrinted>2020-05-29T12:49:00Z</cp:lastPrinted>
  <dcterms:modified xsi:type="dcterms:W3CDTF">2020-05-29T10:50:00Z</dcterms:modified>
  <cp:revision>2</cp:revision>
  <dc:subject/>
  <dc:title/>
</cp:coreProperties>
</file>