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Heading3"/>
        <w:spacing w:before="240" w:after="0"/>
        <w:ind w:right="28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hr-HR"/>
        </w:rPr>
      </w:pPr>
      <w:r>
        <w:rPr>
          <w:rFonts w:cs="Times New Roman" w:ascii="Times New Roman" w:hAnsi="Times New Roman"/>
          <w:b w:val="false"/>
          <w:sz w:val="32"/>
          <w:szCs w:val="32"/>
          <w:lang w:val="hr-HR"/>
        </w:rPr>
      </w:r>
    </w:p>
    <w:p>
      <w:pPr>
        <w:pStyle w:val="Heading3"/>
        <w:spacing w:before="240" w:after="0"/>
        <w:ind w:right="28" w:hanging="0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APLIKACIJSKI OBRAZAC ZAHTJEVA ZA DODJELU NOVČANIH SREDSTAVA ZA SAMOZAPOŠLJAVANJE ZA 2020.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75"/>
        <w:gridCol w:w="6"/>
        <w:gridCol w:w="1004"/>
        <w:gridCol w:w="1134"/>
        <w:gridCol w:w="992"/>
        <w:gridCol w:w="1134"/>
        <w:gridCol w:w="110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  <w:t>PODACI O PODNOSITELJU ZAHTJ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JMBG: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Adresa prebivališta: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Telefon: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E-mail: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Stepen i vrsta invaliditeta: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Školska sprema(označiti sa „X“):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N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K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V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S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VŠ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VSS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Godine starosti: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PODACI O DJELAT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Vrsta djelatnosti kojom se namjeravate bavi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Opis –proizvodi i uslu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Lokacija/pros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Oprema i resursi koje već posjeduje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  <w:t>DOSADAŠNJA RADNA ISKUSTVA I POSLOVNA IDE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lang w:val="bs-BA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 xml:space="preserve">Objašnjenje: Opišite svoja stručna i dosadašnja radna iskustva, te predstavite svoju poslovnu ideju sa naglaskom na koji će te način osigurati realizaciju Vaše poslovne ideje i održivost samozapošljavanja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 xml:space="preserve">DODATNA PODRŠKA ZA SAMOZAPOŠLJAVANJE </w:t>
            </w:r>
          </w:p>
        </w:tc>
      </w:tr>
      <w:tr>
        <w:trPr>
          <w:trHeight w:val="16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s-BA"/>
              </w:rPr>
              <w:t>Napomena:</w:t>
            </w:r>
            <w:r>
              <w:rPr>
                <w:rFonts w:cs="Times New Roman" w:ascii="Times New Roman" w:hAnsi="Times New Roman"/>
                <w:lang w:val="bs-BA"/>
              </w:rPr>
              <w:t xml:space="preserve"> ako vaše aktivnosti u vezi samozapošljavanja zahtjevaju veća sredstva od onih koje vam dodjeljuje Općina navest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s-BA"/>
              </w:rPr>
              <w:t>Da li računate na podršku iz zajednic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s-BA"/>
              </w:rPr>
              <w:t>Naziv izvora sredstav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bs-BA"/>
              </w:rPr>
              <w:t>Iznos po svakom izvoru, uključujući i vaša vlastita sredstva.</w:t>
            </w:r>
            <w:r>
              <w:rPr>
                <w:rFonts w:cs="Times New Roman" w:ascii="Times New Roman" w:hAnsi="Times New Roman"/>
                <w:i/>
                <w:lang w:val="bs-BA"/>
              </w:rPr>
              <w:t xml:space="preserve"> </w:t>
            </w:r>
          </w:p>
        </w:tc>
      </w:tr>
      <w:tr>
        <w:trPr>
          <w:trHeight w:val="21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UTROŠKA SREDSTAVA NOVČANOG STIMULANS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omena: popunite samo rubrike na koje se odnose planirani troškov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je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ženi iznos u K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i troškovi novčanog stimulans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UKUPNI TROŠKOVI ZA SAMOZAPOŠLJAVANJ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1.Iznos iz  sredstava novčanog stimulansa – Općina,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2.Iznos sredstava iz drugih izvora (ako ih ima),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>
          <w:trHeight w:val="46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3.Iznos vlastitih sredstava (ako ih ima)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>
          <w:trHeight w:val="72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UKUPNO u KM: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E"/>
    </w:rPr>
  </w:style>
  <w:style w:type="character" w:styleId="FooterChar">
    <w:name w:val="Footer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IE"/>
    </w:rPr>
  </w:style>
  <w:style w:type="character" w:styleId="CommentSubjectChar">
    <w:name w:val="Comment Subject Char"/>
    <w:qFormat/>
    <w:rPr>
      <w:b/>
      <w:bCs/>
      <w:sz w:val="20"/>
      <w:szCs w:val="20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2:00Z</dcterms:created>
  <dc:creator>x</dc:creator>
  <dc:description/>
  <dc:language>en-US</dc:language>
  <cp:lastModifiedBy>Namik</cp:lastModifiedBy>
  <cp:lastPrinted>2020-02-04T07:52:00Z</cp:lastPrinted>
  <dcterms:modified xsi:type="dcterms:W3CDTF">2020-02-04T06:52:00Z</dcterms:modified>
  <cp:revision>2</cp:revision>
  <dc:subject/>
  <dc:title/>
</cp:coreProperties>
</file>