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BRAZAC ZA PRIJAVU ANKET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sz w:val="36"/>
          <w:szCs w:val="36"/>
        </w:rPr>
        <w:t>Ispitivanje zadovoljstva građana radom javne uprave 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Z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ROĐE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PREBIVALIŠ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ČNA SPRE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I STAT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E LI  IMALI ISKUSTVA U RADU KAO ANKETAR NA TERENU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AVESTI INSTITUCIJU, VRSTU ISTRAŽIVANJ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 (E-MAIL, TELEFO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prija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ndidat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REBNA DOKUMENTACIJ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njen prijavni obrazac koji je u prilogu Javnog poziv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lik osobne iskaznice ili CIPS-ova prijava o prebivališt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a o nezaposlenosti ili dokaz o volonterskom stažiranj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Preslik diplome o završenom školovanj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rFonts w:ascii="Cambria" w:hAnsi="Cambria" w:cs="Times New Roman"/>
      <w:lang w:val="hr-BA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08:00Z</dcterms:created>
  <dc:creator>Sevala Korajcevic</dc:creator>
  <dc:description/>
  <dc:language>en-US</dc:language>
  <cp:lastModifiedBy>PCI</cp:lastModifiedBy>
  <cp:lastPrinted>2017-11-27T09:27:00Z</cp:lastPrinted>
  <dcterms:modified xsi:type="dcterms:W3CDTF">2019-12-10T07:08:00Z</dcterms:modified>
  <cp:revision>2</cp:revision>
  <dc:subject/>
  <dc:title/>
</cp:coreProperties>
</file>