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P O S L O V N I K  </w:t>
      </w:r>
      <w:r>
        <w:rPr>
          <w:rFonts w:cs="Times New Roman" w:ascii="Times New Roman" w:hAnsi="Times New Roman"/>
          <w:bCs/>
          <w:sz w:val="24"/>
        </w:rPr>
        <w:t>o radu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zbornog povjerenstva - komisije osnovne izborne jedinice  07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ćinsko izborno povjerenstvo – komisija Žepče</w:t>
      </w:r>
    </w:p>
    <w:p>
      <w:pPr>
        <w:pStyle w:val="TextBody"/>
        <w:ind w:left="14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snovu člana 3. Uputstva o načinu rada i izvještavanja izborne komisije osnovne izborne jedinice u Bosni i Hercgovini broj: 05-1-02-2-628-1/16 od 26.05.2016. godine, Izborno povjerenstvo -  komisija Žepče na sjednici od 15.06.2016 godine. donijela j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O S L O V N I 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adu Općinskog izbornog  povjerenstva -  komisije Žepč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GLAVLJE I.</w:t>
      </w:r>
      <w:r>
        <w:rPr>
          <w:rFonts w:cs="Times New Roman" w:ascii="Times New Roman" w:hAnsi="Times New Roman"/>
          <w:b/>
          <w:sz w:val="24"/>
        </w:rPr>
        <w:t xml:space="preserve"> UVODNE NAPOME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1.</w:t>
      </w:r>
    </w:p>
    <w:p>
      <w:pPr>
        <w:pStyle w:val="Heading2"/>
        <w:rPr/>
      </w:pPr>
      <w:r>
        <w:rPr/>
        <w:t>(Predmet)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lovnikom o radu Općinskog izbornog povjerenstva – komisije Žepče (u daljem tekstu: Poslovnik), uređuje se, u skladu sa zakonom i drugim propisima, organizacija, način rada, javnost i druga pitanja od značaja za rad  Općinskog izbornog povjerenstva -  komisije Žepče 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2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(Status povjerenstva - komisije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hr-BA"/>
        </w:rPr>
      </w:pPr>
      <w:r>
        <w:rPr>
          <w:rFonts w:cs="Times New Roman" w:ascii="Times New Roman" w:hAnsi="Times New Roman"/>
          <w:sz w:val="24"/>
          <w:szCs w:val="28"/>
          <w:lang w:val="hr-BA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>(1)  Izborno povjerenstvo - komisija je samostalan, nezavisan i nepristrasan organ u svom radu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8"/>
          <w:lang w:val="hr-B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  <w:lang w:val="hr-B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>(2)</w:t>
      </w:r>
      <w:r>
        <w:rPr>
          <w:rFonts w:cs="Times New Roman" w:ascii="Times New Roman" w:hAnsi="Times New Roman"/>
          <w:bCs/>
          <w:iCs/>
          <w:sz w:val="24"/>
          <w:szCs w:val="14"/>
          <w:lang w:val="hr-BA"/>
        </w:rPr>
        <w:t> 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 xml:space="preserve">Izborno povjerenstvo - </w:t>
      </w:r>
      <w:r>
        <w:rPr>
          <w:rFonts w:cs="Times New Roman" w:ascii="Times New Roman" w:hAnsi="Times New Roman"/>
          <w:bCs/>
          <w:iCs/>
          <w:sz w:val="24"/>
          <w:szCs w:val="14"/>
          <w:lang w:val="hr-BA"/>
        </w:rPr>
        <w:t xml:space="preserve"> komisija 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>ostvaruje svoja prava i dužnosti u skladu sa Ustavom, zakonom, ovim Poslovnikom i drugim  akti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hr-BA"/>
        </w:rPr>
      </w:pPr>
      <w:r>
        <w:rPr>
          <w:lang w:val="hr-BA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3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(Sjedište, pečat i znak povjerenstva -  komisije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Sjedište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 xml:space="preserve">zbornog povjerenstva - </w:t>
      </w:r>
      <w:r>
        <w:rPr>
          <w:rFonts w:cs="Times New Roman" w:ascii="Times New Roman" w:hAnsi="Times New Roman"/>
          <w:sz w:val="24"/>
        </w:rPr>
        <w:t xml:space="preserve"> komisije je u prostrijama zgrade općine Žepče, ul. Zagrebačka bb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(2) 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 xml:space="preserve">Izborno povjerenstvo - </w:t>
      </w:r>
      <w:r>
        <w:rPr>
          <w:rFonts w:cs="Times New Roman" w:ascii="Times New Roman" w:hAnsi="Times New Roman"/>
          <w:sz w:val="24"/>
        </w:rPr>
        <w:t xml:space="preserve"> komisija ima pečat i druga obilježja, u skladu sa propisima Bi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4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Jezik i pism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hr-B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>U radu izbornog povjerenstva -  komisije osigurava se ravnopravna upotreba jezika i pisama koja su, u skladu sa odredbama Ustava BiH, u službenoj upotrebi u BiH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8"/>
          <w:lang w:val="hr-BA"/>
        </w:rPr>
      </w:pP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8"/>
          <w:lang w:val="hr-BA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hr-BA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POGLAVLJE II. ČLAN IZBORNOG POVJERENSTVA -  KOMISIJE </w:t>
      </w:r>
    </w:p>
    <w:p>
      <w:pPr>
        <w:pStyle w:val="TextBody"/>
        <w:ind w:left="1980" w:hanging="19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5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(Prava i dužnosti  člana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 xml:space="preserve"> i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hr-BA"/>
        </w:rPr>
        <w:t>zbornog povjerenstva -</w:t>
      </w:r>
      <w:r>
        <w:rPr>
          <w:rFonts w:cs="Times New Roman" w:ascii="Times New Roman" w:hAnsi="Times New Roman"/>
          <w:b/>
          <w:bCs/>
          <w:sz w:val="24"/>
        </w:rPr>
        <w:t>komisije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(1) Član 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 xml:space="preserve">izbornog povjerenstva - </w:t>
      </w:r>
      <w:r>
        <w:rPr>
          <w:rFonts w:cs="Times New Roman" w:ascii="Times New Roman" w:hAnsi="Times New Roman"/>
          <w:sz w:val="24"/>
        </w:rPr>
        <w:t xml:space="preserve"> komisije ima pravo i dužnost: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 učestvuje  u  radu  i odlučivanju i doprinosi pronalaženju rješenja i donošenju odluka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kojima se osigurava izvršavanje zakonskih nadležnosti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>zbornog povjerenstva -</w:t>
      </w:r>
      <w:r>
        <w:rPr>
          <w:rFonts w:cs="Times New Roman" w:ascii="Times New Roman" w:hAnsi="Times New Roman"/>
          <w:sz w:val="24"/>
        </w:rPr>
        <w:t xml:space="preserve"> komisije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provodi odluke i zaključke Centralne izborne komisije BiH i drugih nadležnih organa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da čuva državnu, službenu ili poslovnu tajnu i povjerljive podatke, u skladu s Zakonom,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a bude pravovremeno i redovno obavještavan o svim pitanjima o kojim raspravlja i odlučuje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>zborno povjerenstvo-</w:t>
      </w:r>
      <w:r>
        <w:rPr>
          <w:rFonts w:cs="Times New Roman" w:ascii="Times New Roman" w:hAnsi="Times New Roman"/>
          <w:sz w:val="24"/>
        </w:rPr>
        <w:t>komisija, odnosno o svim pitanjima značajnim za ostvarivanje funkcija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 xml:space="preserve">zbornog povjerenstva - </w:t>
      </w:r>
      <w:r>
        <w:rPr>
          <w:rFonts w:cs="Times New Roman" w:ascii="Times New Roman" w:hAnsi="Times New Roman"/>
          <w:sz w:val="24"/>
        </w:rPr>
        <w:t xml:space="preserve"> komisije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da mu se omogući uvid u svu dolaznu i odlaznu poštu  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24"/>
        </w:rPr>
        <w:t>da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rši i druge poslove i zadatke u skladu sa Ustavom, zakonom i drugim aktim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Prava iz stava (1) ovog člana, član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 xml:space="preserve">zbornog povjerenstva - </w:t>
      </w:r>
      <w:r>
        <w:rPr>
          <w:rFonts w:cs="Times New Roman" w:ascii="Times New Roman" w:hAnsi="Times New Roman"/>
          <w:sz w:val="24"/>
        </w:rPr>
        <w:t xml:space="preserve"> komisije ostvaruje i u slučaju odsutnosti, a obaveze po mogućnost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Član 6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(Nepristrasnost  člana i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hr-BA"/>
        </w:rPr>
        <w:t xml:space="preserve">zbornog povjerenstva - </w:t>
      </w:r>
      <w:r>
        <w:rPr>
          <w:rFonts w:cs="Times New Roman" w:ascii="Times New Roman" w:hAnsi="Times New Roman"/>
          <w:b/>
          <w:bCs/>
          <w:sz w:val="24"/>
        </w:rPr>
        <w:t xml:space="preserve"> komisije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Član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>zbornog povjerenstva-</w:t>
      </w:r>
      <w:r>
        <w:rPr>
          <w:rFonts w:cs="Times New Roman" w:ascii="Times New Roman" w:hAnsi="Times New Roman"/>
          <w:sz w:val="24"/>
        </w:rPr>
        <w:t>komisije u osobnom-ličnom svojstvu dužan je pridržavati se principa nezavisnosti i nepristrasnosti u svom radu. Nijedan član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 xml:space="preserve">zbornog povjerenstva - </w:t>
      </w:r>
      <w:r>
        <w:rPr>
          <w:rFonts w:cs="Times New Roman" w:ascii="Times New Roman" w:hAnsi="Times New Roman"/>
          <w:sz w:val="24"/>
        </w:rPr>
        <w:t xml:space="preserve"> komisije ne može učestvovati u donošenju odluke u slučajevima kada član njegove obitelji ili bliski srodnik ima osobni ili financijski interes ili na drugi način dolazi do sukoba interesa, i kada može doći u sumnju njegova sposobnost kao člana da djeluje na nepristrasan nači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POGLAVLJE III.  RAD IZBORNOG POVJERENSTVA -  KOMISIJE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7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(Predsjednik i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hr-BA"/>
        </w:rPr>
        <w:t xml:space="preserve">zbornog povjerenstva - </w:t>
      </w:r>
      <w:r>
        <w:rPr>
          <w:rFonts w:cs="Times New Roman" w:ascii="Times New Roman" w:hAnsi="Times New Roman"/>
          <w:b/>
          <w:bCs/>
          <w:sz w:val="24"/>
        </w:rPr>
        <w:t xml:space="preserve"> komisij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Predsjednik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>zbornog povjerenstva-</w:t>
      </w:r>
      <w:r>
        <w:rPr>
          <w:rFonts w:cs="Times New Roman" w:ascii="Times New Roman" w:hAnsi="Times New Roman"/>
          <w:bCs/>
          <w:sz w:val="24"/>
        </w:rPr>
        <w:t xml:space="preserve">komisije organizira, rukovodi i nadzire rad 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>izborno povjerenstvo -</w:t>
      </w:r>
      <w:r>
        <w:rPr>
          <w:rFonts w:cs="Times New Roman" w:ascii="Times New Roman" w:hAnsi="Times New Roman"/>
          <w:bCs/>
          <w:sz w:val="24"/>
        </w:rPr>
        <w:t xml:space="preserve"> komisije, zakazuje i predsjedava sjednicama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>zbornog povjerenstva -</w:t>
      </w:r>
      <w:r>
        <w:rPr>
          <w:rFonts w:cs="Times New Roman" w:ascii="Times New Roman" w:hAnsi="Times New Roman"/>
          <w:bCs/>
          <w:sz w:val="24"/>
        </w:rPr>
        <w:t xml:space="preserve"> komisije, predstavlja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 xml:space="preserve">zborno povjerenstvo - </w:t>
      </w:r>
      <w:r>
        <w:rPr>
          <w:rFonts w:cs="Times New Roman" w:ascii="Times New Roman" w:hAnsi="Times New Roman"/>
          <w:bCs/>
          <w:sz w:val="24"/>
        </w:rPr>
        <w:t xml:space="preserve"> komisiju, potpisuje odluke i druge akte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 xml:space="preserve">zbornog povjerenstva - </w:t>
      </w:r>
      <w:r>
        <w:rPr>
          <w:rFonts w:cs="Times New Roman" w:ascii="Times New Roman" w:hAnsi="Times New Roman"/>
          <w:bCs/>
          <w:sz w:val="24"/>
        </w:rPr>
        <w:t xml:space="preserve"> komisije, stara se o ostvarivanju saradnje sa drugim organima i vrši i druge dužnosti predviđene zakonom, ovim Poslovnikom i aktima Centralne izborne komisije Bi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8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(Izbor predsjednika i članova i</w:t>
      </w:r>
      <w:r>
        <w:rPr>
          <w:rFonts w:cs="Times New Roman" w:ascii="Times New Roman" w:hAnsi="Times New Roman"/>
          <w:b/>
          <w:bCs/>
          <w:iCs/>
          <w:sz w:val="24"/>
          <w:szCs w:val="28"/>
          <w:lang w:val="hr-BA"/>
        </w:rPr>
        <w:t xml:space="preserve">zbornog povjerenstva - </w:t>
      </w:r>
      <w:r>
        <w:rPr>
          <w:rFonts w:cs="Times New Roman" w:ascii="Times New Roman" w:hAnsi="Times New Roman"/>
          <w:b/>
          <w:bCs/>
          <w:sz w:val="24"/>
        </w:rPr>
        <w:t xml:space="preserve"> komisije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(1) Predsjednik i član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 xml:space="preserve">zbornog povjerenstva - </w:t>
      </w:r>
      <w:r>
        <w:rPr>
          <w:rFonts w:cs="Times New Roman" w:ascii="Times New Roman" w:hAnsi="Times New Roman"/>
          <w:sz w:val="24"/>
        </w:rPr>
        <w:t xml:space="preserve"> komisije  biraju  se u skladu sa Izbornim zakonom BiH. </w:t>
      </w:r>
    </w:p>
    <w:p>
      <w:pPr>
        <w:pStyle w:val="TextBody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(2) Ukoliko predsjednik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 xml:space="preserve">zbornog povjerenstva - </w:t>
      </w:r>
      <w:r>
        <w:rPr>
          <w:rFonts w:cs="Times New Roman" w:ascii="Times New Roman" w:hAnsi="Times New Roman"/>
          <w:sz w:val="24"/>
        </w:rPr>
        <w:t xml:space="preserve"> komisije bude spriječen da obavlja svoju dužnost, zamjenjuje ga član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 xml:space="preserve">zbornog povjerenstva - </w:t>
      </w:r>
      <w:r>
        <w:rPr>
          <w:rFonts w:cs="Times New Roman" w:ascii="Times New Roman" w:hAnsi="Times New Roman"/>
          <w:sz w:val="24"/>
        </w:rPr>
        <w:t xml:space="preserve"> komisije koji ima najduži staž u i</w:t>
      </w:r>
      <w:r>
        <w:rPr>
          <w:rFonts w:cs="Times New Roman" w:ascii="Times New Roman" w:hAnsi="Times New Roman"/>
          <w:bCs/>
          <w:iCs/>
          <w:sz w:val="24"/>
          <w:szCs w:val="28"/>
          <w:lang w:val="hr-BA"/>
        </w:rPr>
        <w:t>zbornom povjerenstvu -</w:t>
      </w:r>
      <w:r>
        <w:rPr>
          <w:rFonts w:cs="Times New Roman" w:ascii="Times New Roman" w:hAnsi="Times New Roman"/>
          <w:sz w:val="24"/>
        </w:rPr>
        <w:t xml:space="preserve"> komisiji. Ako dva ili više članova imaju istu dužinu staža u izbornom povjerenstvu - komisiji, predsjednika zamjenjuje član koji je najstriji po godinama života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(3) Ako je član izbornog povjerenstva - komisije  duže odsutan iz neopravdanih razloga, tako da onemogućava rad izbornog povjerenstva - komisije, ili krši odredbe zakona koje provodi Centralna izborna komisija BiH ili druge propise tako da ne može obavljati funkciju iz razloga utvrđenih zakonom, izborna komisija će o tome obavijestiti nadležni orga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9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Ostavka članova  izbornog povjerenstva - komisije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(1) Član izbornog povjerenstva - komisije može podnijeti ostavku na dužnos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 izbornom povjerenstvu -  komisiji. Ostavka se podnosi u pisanoj formi nadležnom organu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(2) Član izbornog povjerenstva -  komisije koji je podnio ostavku ostaje na dužnosti do imenovanja novog člana izbornog povjerenstva -  komisije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POGLAVLJE IV. </w:t>
      </w:r>
      <w:r>
        <w:rPr>
          <w:rFonts w:cs="Times New Roman" w:ascii="Times New Roman" w:hAnsi="Times New Roman"/>
          <w:b/>
          <w:sz w:val="24"/>
          <w:lang w:val="en-GB"/>
        </w:rPr>
        <w:t xml:space="preserve">SJEDNICE IZBORNOG POVJERENSTVA -KOMISIJE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10.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lang w:val="en-GB"/>
        </w:rPr>
        <w:t>(Sjednice izbornog povjerenstva -  komisije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</w:t>
      </w:r>
      <w:r>
        <w:rPr>
          <w:rFonts w:cs="Times New Roman" w:ascii="Times New Roman" w:hAnsi="Times New Roman"/>
          <w:bCs/>
          <w:sz w:val="24"/>
          <w:lang w:val="en-GB"/>
        </w:rPr>
        <w:t>1)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I</w:t>
      </w:r>
      <w:r>
        <w:rPr>
          <w:rFonts w:cs="Times New Roman" w:ascii="Times New Roman" w:hAnsi="Times New Roman"/>
          <w:sz w:val="24"/>
        </w:rPr>
        <w:t>zborno povjerenstvo - komisija sjednice održava po  potrebi  u sjedištu izbornog povjerenstva - komisije, a izuzetno i van sjedišta izbornog povjerenstva -  komisije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(2) Sjednice izbornog povjerenstva -  komisije  se u toku kalendarske godine označavaju rednim brojem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1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Sazivanje sjednice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Sjednice izbornog povjerenstva -  komisije  saziva predsjednik izbornog povjerenstva - komisije pisanim putem ili putem telefona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1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Poziv za sjednicu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(1) Poziv za sjednicu izbornog povjerenstva - komisije sadrži: datum, vrijeme i mjesto održavanja sjednice, prijedlog dnevnog reda, obavještenje o tome koji su materijali dostavljeni ranije, koji se materijal dostavlja uz poziv, a koji će biti dostavljeni naknadno, kao i druga obavještenja i napomene od značaja za održavanje sjednice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(2) Poziv za sjednicu izbornog povjerenstva -  komisije, sa odgovarajućim materijalom, dostavlja se članu izbornog povjerenstva -  komisije blagovremeno, a izuzetno zbog kratkih rokova i na samoj sjednici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13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Korespodentna sjednica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U slučaju nemogućnosti sazivanja i održavanja redovne sjednice zbog nedostatka kvoruma potrebnog za rad izbornog povjerenstva - komisije, predsjednik može sazvati i održati korespodentnu sjednicu izbornog povjerenstva - komisij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2) </w:t>
      </w:r>
      <w:r>
        <w:rPr>
          <w:rFonts w:cs="Times New Roman" w:ascii="Times New Roman" w:hAnsi="Times New Roman"/>
          <w:sz w:val="24"/>
        </w:rPr>
        <w:t>Korespodentna sjednica se održava na način da član koji se nalazi van sjedišta izbornog povjerenstva - komisije, može odlučivati i glasati putem telefona, video linka ili interneta, na osnovu obavještenja o zakazivanju korespodentne sjednice, dnevnom redu, predmetu odlučivanja i činjenicama relevantnim za odlučivanj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14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(Predlaganje novih točaka dnevnog reda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Član izborne komisije  ima pravo predlo</w:t>
      </w:r>
      <w:r>
        <w:rPr>
          <w:rFonts w:cs="Times New Roman" w:ascii="Times New Roman" w:hAnsi="Times New Roman"/>
          <w:sz w:val="24"/>
          <w:lang w:val="hr-BA"/>
        </w:rPr>
        <w:t xml:space="preserve">žiti </w:t>
      </w:r>
      <w:r>
        <w:rPr>
          <w:rFonts w:cs="Times New Roman" w:ascii="Times New Roman" w:hAnsi="Times New Roman"/>
          <w:sz w:val="24"/>
        </w:rPr>
        <w:t>novu točku u prijedlog dnevnog reda u pisanoj formi predsjedniku izbornog povjerenstva - komisije, u roku od 24 sata od prijema obavještenja o sjednici, o čemu se obavještavaju članovi  izbornog povjerenstva - komisije, a izuzetno i  na početku sjednice izbornog povjerenstva -  komisij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15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(Akti izbornog povjerenstva -  komisije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Izborno povjerenstvo - komisija, u skladu sa zakonom, donosi ovaj Poslovnik kao i ostala akta: odluke, rješenja, </w:t>
      </w:r>
      <w:r>
        <w:rPr>
          <w:rFonts w:cs="Times New Roman" w:ascii="Times New Roman" w:hAnsi="Times New Roman"/>
          <w:sz w:val="24"/>
          <w:lang w:val="hr-BA"/>
        </w:rPr>
        <w:t>zaključke</w:t>
      </w:r>
      <w:r>
        <w:rPr>
          <w:rFonts w:cs="Times New Roman" w:ascii="Times New Roman" w:hAnsi="Times New Roman"/>
          <w:sz w:val="24"/>
        </w:rPr>
        <w:t xml:space="preserve">, instrukcije, preporuke </w:t>
      </w:r>
      <w:r>
        <w:rPr>
          <w:rFonts w:cs="Times New Roman" w:ascii="Times New Roman" w:hAnsi="Times New Roman"/>
          <w:sz w:val="24"/>
          <w:lang w:val="hr-BA"/>
        </w:rPr>
        <w:t>i mišljenja (u daljem tekstu: akti).</w:t>
      </w:r>
    </w:p>
    <w:p>
      <w:pPr>
        <w:pStyle w:val="TextBody"/>
        <w:rPr>
          <w:rFonts w:ascii="Times New Roman" w:hAnsi="Times New Roman" w:cs="Times New Roman"/>
          <w:sz w:val="24"/>
          <w:lang w:val="hr-BA"/>
        </w:rPr>
      </w:pPr>
      <w:r>
        <w:rPr>
          <w:rFonts w:cs="Times New Roman" w:ascii="Times New Roman" w:hAnsi="Times New Roman"/>
          <w:sz w:val="24"/>
          <w:lang w:val="hr-B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 16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Materijali za sjednicu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(1) Sve materijale za razmatranje na sjednici izbornog povjerenstva - komisije, predsjednik ili sekretar (ako ga ima)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dostavlja članu izbornog povjerenstva -komisije u obliku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nacrta financijskog plana izbornog povjerenstva -  komisije,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prijedloga poslovnika, odluka, zaključaka, rješenja i drugih akata koji donosi izbornog povjerenstva -  komisija,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programa, planova, analiza, informacija i izvještaja. </w:t>
      </w:r>
    </w:p>
    <w:p>
      <w:pPr>
        <w:pStyle w:val="TextBody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Administrativno-tehničke poslove za potrebe izbornog povjerenstva -  komisije obavlja uposlenik Centra za birački spisak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 1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Prisustvo na sjednici)</w:t>
      </w:r>
    </w:p>
    <w:p>
      <w:pPr>
        <w:pStyle w:val="StandardWeb"/>
        <w:jc w:val="both"/>
        <w:rPr/>
      </w:pPr>
      <w:r>
        <w:rPr/>
        <w:t xml:space="preserve">(1) Sjednicama izborne komisije prisustvuju članovi izbornog povjerenstva - komisije, tajnik -sekretar i druge osobe koje su pozvane na sjednicu. </w:t>
      </w:r>
    </w:p>
    <w:p>
      <w:pPr>
        <w:pStyle w:val="StandardWeb"/>
        <w:jc w:val="both"/>
        <w:rPr/>
      </w:pPr>
      <w:r>
        <w:rPr/>
        <w:t xml:space="preserve">(2) Član izbornog povjerenstva -  komisije koji je spriječen prisustvovati sjednici, ili koji mora napustiti sjednicu za vrijeme njenog trajanja, dužan je blagovremeno obavijestiti predsjednika izbornog povjerenstva - komisije i iznijeti razloge svog odsustva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 18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Tok sjednice)</w:t>
      </w:r>
    </w:p>
    <w:p>
      <w:pPr>
        <w:pStyle w:val="StandardWeb"/>
        <w:jc w:val="both"/>
        <w:rPr/>
      </w:pPr>
      <w:r>
        <w:rPr/>
        <w:t>(1) Na početku sjednice izbornog povjerenstva - komisije, predsjednik izbornog povjerenstva - komisije  konstatuje potreban kvorum za održavanje sjednice. Sjednica se može održati ako istoj prisustvuje većina  članova  izbornog povjerenstva - komisije.</w:t>
      </w:r>
    </w:p>
    <w:p>
      <w:pPr>
        <w:pStyle w:val="StandardWeb"/>
        <w:jc w:val="both"/>
        <w:rPr>
          <w:b/>
          <w:b/>
          <w:u w:val="single"/>
        </w:rPr>
      </w:pPr>
      <w:r>
        <w:rPr/>
        <w:t>(2) Nakon utvrđivanja kvoruma, predsjednik izbornog povjerenstva-komisije predlaže dnevni red sjednice koji usvaja izbornog povjerenstva - komisija većinom glasova od ukupnog broja članov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 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hr-HR"/>
        </w:rPr>
      </w:pPr>
      <w:r>
        <w:rPr>
          <w:rFonts w:cs="Times New Roman" w:ascii="Times New Roman" w:hAnsi="Times New Roman"/>
          <w:b/>
          <w:sz w:val="24"/>
          <w:lang w:eastAsia="hr-HR"/>
        </w:rPr>
        <w:t>(Odlučivanj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highlight w:val="yellow"/>
          <w:lang w:eastAsia="hr-HR"/>
        </w:rPr>
      </w:pPr>
      <w:r>
        <w:rPr>
          <w:rFonts w:cs="Times New Roman" w:ascii="Times New Roman" w:hAnsi="Times New Roman"/>
          <w:b/>
          <w:bCs/>
          <w:sz w:val="24"/>
          <w:highlight w:val="yellow"/>
          <w:lang w:eastAsia="hr-H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</w:rPr>
        <w:t>Izborno povjerenstvo - komisija odlučuje na sjednici, na način utvrđen ovim Poslovnikom.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sanje se vrši javno, dizanjem ruke, ukoliko ovim Poslovnikom nije drugačije utvrđeno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Odluke se donose većinom glasova od ukupnog broja članova izbornog povjerenstva- komisij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an 20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Zapisnik sjedn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1) O sjednici Izbornog povjerenstva - komisije  vodi se zapisnik u knjizi zapisnik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Zapisnik vodi tajnik -  sekretar ili član izbornog povjerenstva - komisije kojeg odredi predsjedni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art44"/>
      <w:bookmarkStart w:id="1" w:name="art44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3) Izvod iz zapisnika sa sjednice izbornog povjerenstva - komisije sadrži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oj, datum i vrijeme održavanja sjednice; </w:t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34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">
    <w:name w:val=" Char Char"/>
    <w:qFormat/>
    <w:rPr>
      <w:rFonts w:ascii="Verdana" w:hAnsi="Verdana" w:cs="Verdana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8:00Z</dcterms:created>
  <dc:creator>OIK</dc:creator>
  <dc:description/>
  <cp:keywords/>
  <dc:language>en-US</dc:language>
  <cp:lastModifiedBy>PC</cp:lastModifiedBy>
  <cp:lastPrinted>2016-06-15T07:46:00Z</cp:lastPrinted>
  <dcterms:modified xsi:type="dcterms:W3CDTF">2016-06-17T12:30:00Z</dcterms:modified>
  <cp:revision>9</cp:revision>
  <dc:subject/>
  <dc:title>             </dc:title>
</cp:coreProperties>
</file>