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temelju odredbi Pravilnika o javnim nabavkama Općine Žepče, broj 01/1-05-1448/14 od 31.12.2014. godine i članka 39. Statuta Općine Žepče (Sl. glasnik Općine Žepče, broj 04/09), a u skladu sa sredstvima planiranim u proračunu Općine Žepče za 2018. Godinu, Načelnik Općine Žepče donos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JAVNIH NABAV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pćine Žepče za 2018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lanom javnih nabavki Općine Žepče za 2018. godinu (u daljem tekstu „Plan nabavki“) utvrđuje se obveza općinskih službi za upravu i Povjerenstvo za javne nabavke Općine Žepče u provođenju postupaka javnih nabavki propisanih Zakonom o javnim nabavkama Bosne i Hercegovine (Sl. glasnik BiH, broj 39/14) i podzakonskih aka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bavki je sačinjen u skladu sa Proračunom Općine Žepče za 2018. godinu (Sl. glasnik Općine Žepče, broj 10/17), od 27.12.2017.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an nabavki sadrži sljedeće podatke: predmet nabavke (vrste roba, usluga i radova), procjenu vrijednosti predmeta javne nabavke, vrsta postupaka javne nabavke, vrsta ugovora, planirani početak postupka (dinamika i radovi za provođenje postupaka javnih nabavki), planirano trajanje ugovora o javnoj nabavci i nositelje aktivnosti u postupku javnih nabavki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nosno Službe koje iniciraju pokretanje ovih postupa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2018. godinu utvrđuje se nabavka roba, usluga i radova: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12"/>
        <w:gridCol w:w="1654"/>
        <w:gridCol w:w="2071"/>
        <w:gridCol w:w="1560"/>
        <w:gridCol w:w="1842"/>
        <w:gridCol w:w="1931"/>
        <w:gridCol w:w="19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nabavk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ijenjena vrijednost nabavke (K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sta postupk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vne nabav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 ugovora (robe, usluge, radov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i početak postupk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iran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janje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sioci aktivnost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štete usljed poplave iz 2014.godine na područnoj školi u Globari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vartal 2018.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.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raditeljstvo i prostorno uređen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 nad izvođenjem rado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irektni sporazum /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 kvartal 2018. 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raditeljstvo i prostorno uređen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ski materijal (štamparski materijal i sitan invertar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 kvartal 2018. 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/2019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opću upravu i društvene djelatnost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nje imovine djelatni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 kvartal 2018. 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./2019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opću upravu i društvene djelatnost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goriva za vozila i proračunske korisnik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 kvartal 2018. 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./2019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ospodarstvo i financi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oškovi izrade projektne dokumentacije i izgradnja lokalne insfrastruktur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luge 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, II, III, IV kvartal 2018. 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raditeljstvo i prostorno uređen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javne rasvjete u MZ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I kvartal 2018. 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raditeljstvo i prostorno uređen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lokalnih puteva i izgradnja i rekonstrukcija gradskih ulica, izrada signalizaci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8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 i II kvartal 2018. 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ospodarstvo i financi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škola-unutarnje uređenje-završetakrado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vartal 2018.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.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raditeljstvo i prostorno uređen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i rekonstrukcija cesta u općini Žepč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 kvartal 2018.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ospodarstvo i financi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školske sale u OŠ Begov Han- završeta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 kvartal 2018.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raditeljstvo i prostorno uređen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infrastrukture u poslovnoj zoni „Polja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 kvartal 2018. 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ospodarstvo i financi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žavanje lokalnih i nekategoriranih pute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tvoreni/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 kvartal 2018. 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ospodarstvo i financi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ranje šteta od prirodne nesreće iz 2014. god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, II, III kvartal 2018. 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ospodarstvo i financi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sko održavanje lokalnih pute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I kvartal 2018. 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1.2018.-15.03.2019. 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ospodarstvo i financi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održavanja i opravke objekata na području Općine Žepč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 i III kvartal 2018. 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raditeljstvo i prostorno uređen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bavka stalnih sredstava (oprema za općinske služb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 i usl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 i III kvartal 2018. 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raditeljstvo i prostorno uređen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ka opreme i sredstava za opremanje civilne zašt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 i usl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I i IV kvartal 2018. god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ospodarstvo i financi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i paketi za socijalne slučajeve, uređenje prostorija, cvjetni aranžmani, cvijeće za umrle, poginule itd., dnevni tisa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an sporaz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 i usl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,III,I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rtal 201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.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opću upravu i društvene djelatnost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47"/>
        <w:gridCol w:w="1701"/>
        <w:gridCol w:w="1989"/>
        <w:gridCol w:w="1560"/>
        <w:gridCol w:w="1842"/>
        <w:gridCol w:w="1985"/>
        <w:gridCol w:w="19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Š „Žepče“ rekonstrukcija i do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vartal 2018.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.godi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raditeljstvo i prostorno uređen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zgrade u OŠ „Željezno Polj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vartal 2018.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.godi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raditeljstvo i prostorno uređen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učna škola „Papratnica“- završetak ra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 kvartal 2018.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godi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raditeljstvo i prostorno uređen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područna škola „Lupoglav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t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 kvartal 2018.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godi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raditeljstvo i prostorno uređen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„Žepče“ u Žepču- izgradnja nove z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0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 kvartal 2018.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.godi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graditeljstvo i prostorno uređenj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odredbama ovog Plana, u slučaju da se pojavi potreba za neplaniram nabavkama, potrebno je od Službe za gospodarstvo i financije pribaviti Odluku o odobravanju sredstava za realizaciju nabavke. Nakon ovoga slijedi Zahtjev za pokretanje postupka nabavke. Odluku o pokretanju nabavke donosi Načelnik. Neplanirana nabavka mora se uvrstiti u rebalans proračuna i plan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ođenje ovog Plana zadužuje se Povjerenstvo za javne nabavke i sve Službe za upravu Općine Žepč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Ukoliko u tijeku proračunske godine Općini Žepče budu dodijeljena sredstva viših razina vlasti, za dodijeljena sredstva će se raspisivati odgovarajući postupci javne nabave temeljem ZAKLJUČAKA ili donesenih Odluka o dodjeli sredstava Općine Žepče, kao i potpisanim protokolima i sporazumi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vljeno: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x svim općinski službama za upravu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Povjerenstvu za javne nabav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a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oj:01/1-05-____/18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to Zovko dipl.pra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: 31.01.2018. godine</w:t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9:00Z</dcterms:created>
  <dc:creator>KUMA</dc:creator>
  <dc:description/>
  <cp:keywords/>
  <dc:language>en-US</dc:language>
  <cp:lastModifiedBy>ured16</cp:lastModifiedBy>
  <cp:lastPrinted>2018-02-01T08:13:00Z</cp:lastPrinted>
  <dcterms:modified xsi:type="dcterms:W3CDTF">2018-02-01T07:13:00Z</dcterms:modified>
  <cp:revision>7</cp:revision>
  <dc:subject/>
  <dc:title/>
</cp:coreProperties>
</file>